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Armenian" w:ascii="Times Armenian" w:hAnsi="Times Armenian"/>
        </w:rPr>
        <w:t xml:space="preserve">Ö²ðî²ð²äºîàôÂÚ²Ü   ºì  ÞÆÜ²ð²ðàôÂÚ²Ü  </w:t>
      </w:r>
      <w:r>
        <w:rPr>
          <w:rFonts w:cs="Sylfaen" w:ascii="Sylfaen" w:hAnsi="Sylfaen"/>
        </w:rPr>
        <w:t xml:space="preserve">ՀԱՅԱՍՏԱՆԻ ԱԶԳԱՅԻՆ </w:t>
      </w:r>
      <w:r>
        <w:rPr>
          <w:rFonts w:cs="Times Armenian" w:ascii="Times Armenian" w:hAnsi="Times Armenian"/>
        </w:rPr>
        <w:t>Ð²Ø²Èê²ð²Ü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right="-170" w:hanging="0"/>
        <w:jc w:val="right"/>
        <w:rPr>
          <w:rFonts w:ascii="Times Armenian" w:hAnsi="Times Armenian" w:cs="Sylfaen"/>
          <w:lang w:eastAsia="en-US"/>
        </w:rPr>
      </w:pPr>
      <w:r>
        <w:rPr>
          <w:rFonts w:eastAsia="Sylfaen" w:cs="Sylfaen" w:ascii="Sylfaen" w:hAnsi="Sylfaen"/>
        </w:rPr>
        <w:t xml:space="preserve">                                                              </w:t>
      </w:r>
      <w:r>
        <w:rPr>
          <w:rFonts w:cs="Times Armenian" w:ascii="Times Armenian" w:hAnsi="Times Armenian"/>
        </w:rPr>
        <w:t xml:space="preserve">Ð³ëï³ïáõÙ »Ùª             </w:t>
      </w:r>
      <w:r>
        <w:rPr>
          <w:rFonts w:cs="Sylfaen" w:ascii="Times Armenian" w:hAnsi="Times Armenian"/>
        </w:rPr>
        <w:t xml:space="preserve">¶Çï³Ï³Ý ³ßË³ï³ÝùÝ»ñÇ ·Íáí       </w:t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84" w:right="-170" w:hanging="0"/>
        <w:jc w:val="right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Times Armenian" w:hAnsi="Times Armenian"/>
        </w:rPr>
        <w:t>åñáé»Ïïáñ</w:t>
      </w:r>
      <w:r>
        <w:rPr/>
        <w:t>ի պարտ.կատ.</w:t>
      </w:r>
      <w:r>
        <w:rPr>
          <w:rFonts w:cs="Times Armenian" w:ascii="Times Armenian" w:hAnsi="Times Armenian"/>
        </w:rPr>
        <w:t xml:space="preserve">                         </w:t>
      </w:r>
    </w:p>
    <w:p>
      <w:pPr>
        <w:pStyle w:val="Normal"/>
        <w:ind w:left="284" w:right="-170" w:hanging="0"/>
        <w:jc w:val="right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                                                                                 </w:t>
      </w:r>
      <w:r>
        <w:rPr/>
        <w:t>Ս.Ա. Թովմասյան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Sylfaen" w:hAnsi="Sylfaen" w:cs="Times Armenian"/>
        </w:rPr>
      </w:pPr>
      <w:r>
        <w:rPr>
          <w:rFonts w:cs="Sylfaen" w:ascii="Sylfaen" w:hAnsi="Sylfaen"/>
        </w:rPr>
        <w:t>ԺԸ.00.01 -«Ճարտարապետություն</w:t>
      </w:r>
      <w:r>
        <w:rPr>
          <w:rFonts w:cs="Times Armenian" w:ascii="Times Armenian" w:hAnsi="Times Armenian"/>
        </w:rPr>
        <w:t>¦</w:t>
      </w:r>
    </w:p>
    <w:p>
      <w:pPr>
        <w:pStyle w:val="Normal"/>
        <w:jc w:val="center"/>
        <w:rPr>
          <w:rFonts w:ascii="Sylfaen" w:hAnsi="Sylfaen" w:cs="Times Armenian"/>
        </w:rPr>
      </w:pPr>
      <w:r>
        <w:rPr>
          <w:rFonts w:cs="Times Armenian" w:ascii="Sylfaen" w:hAnsi="Sylfae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Sylfaen" w:ascii="Sylfaen" w:hAnsi="Sylfaen"/>
        </w:rPr>
        <w:t>մասնա</w:t>
      </w:r>
      <w:r>
        <w:rPr>
          <w:rFonts w:cs="Times Armenian" w:ascii="Sylfaen" w:hAnsi="Sylfaen"/>
        </w:rPr>
        <w:t>գ</w:t>
      </w:r>
      <w:r>
        <w:rPr>
          <w:rFonts w:cs="Sylfaen" w:ascii="Sylfaen" w:hAnsi="Sylfaen"/>
        </w:rPr>
        <w:t>իտությամբ 2024-2025 ուստարվա ասպիրանտուրայի ընդունելության  քննության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ՑԱՇԱՐ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ության տես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շանակ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յանք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Ճարտարապետական ոճ հասկացողությունը, ձևավորման սկզբունքները պատմության ընթացքում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Ճարտարապետական հորինվածք և դրա գեղարվեստական միջոց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վանդույթ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րարությ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զգայի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զգայի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մուն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տիկ ժամանակաշրջանից մինչև XIX դար (Վիտրուվիո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լբերտ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նյոլ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լադիո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նկելման, Բլոնդել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եմպ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իո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յուկ, Ռասկ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.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Ժամանակակ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գ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գայագի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Դոկսիադի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Գրոպիու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բյուզե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Ռոյե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իմեյ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րագոն, Թանգե, Կուրոկավ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.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&lt;&lt;Ճարտարապետության տեսություն&gt;&gt; առարկան և ներկայացուցիչները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մաշխարհային ճարտարապետության պատմ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նտ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րհ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Եգիպտոս, Հունաստ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ռոմ</w:t>
      </w:r>
      <w:r>
        <w:rPr>
          <w:rFonts w:cs="Times Armenian" w:ascii="Times Armenian" w:hAnsi="Times Armenian"/>
          <w:lang w:val="en-US"/>
        </w:rPr>
        <w:t xml:space="preserve">),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վ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ալ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շարձա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Գոթական ճարտարապետության կոնստրուկտիվ համակարգը, նշանավոր ճարտարապետական ստեղծագործություն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ումանիզմը և իդեալիզ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ծնն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ում, նեոպլատոնիզմը, անտ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ունքները և ստեղծագոր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ի առանձնահատկ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ջա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պե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ոդեռ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ճ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Արտ Նուվո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եվրոպ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ակ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պետ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Times Armenian" w:ascii="Times Armenian" w:hAnsi="Times Armenian"/>
          <w:lang w:val="en-US"/>
        </w:rPr>
        <w:tab/>
        <w:t xml:space="preserve">XX </w:t>
      </w:r>
      <w:r>
        <w:rPr>
          <w:rFonts w:cs="Sylfaen" w:ascii="Sylfaen" w:hAnsi="Sylfaen"/>
          <w:lang w:val="en-US"/>
        </w:rPr>
        <w:t>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գարդիս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ություն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եսսաու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ուհաուզը</w:t>
      </w:r>
      <w:r>
        <w:rPr>
          <w:rFonts w:cs="Times Armenian" w:ascii="Times Armenian" w:hAnsi="Times Armenian"/>
          <w:lang w:val="en-US"/>
        </w:rPr>
        <w:t xml:space="preserve"> 1925-1932</w:t>
      </w:r>
      <w:r>
        <w:rPr>
          <w:rFonts w:cs="Sylfaen" w:ascii="Sylfaen" w:hAnsi="Sylfaen"/>
          <w:lang w:val="en-US"/>
        </w:rPr>
        <w:t>թթ</w:t>
      </w:r>
      <w:r>
        <w:rPr>
          <w:rFonts w:cs="Times Armenian" w:ascii="Times Armenian" w:hAnsi="Times Armenian"/>
          <w:lang w:val="en-US"/>
        </w:rPr>
        <w:t>. (</w:t>
      </w:r>
      <w:r>
        <w:rPr>
          <w:rFonts w:cs="Sylfaen" w:ascii="Sylfaen" w:hAnsi="Sylfaen"/>
          <w:lang w:val="en-US"/>
        </w:rPr>
        <w:t>Վալտ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ոպիու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երեն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·</w:t>
      </w:r>
      <w:r>
        <w:rPr>
          <w:rFonts w:cs="Sylfaen" w:ascii="Sylfaen" w:hAnsi="Sylfaen"/>
          <w:lang w:val="en-US"/>
        </w:rPr>
        <w:t>երմա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իզմը</w:t>
      </w:r>
      <w:r>
        <w:rPr>
          <w:rFonts w:cs="Times Armenian" w:ascii="Times Armenian" w:hAnsi="Times Armenian"/>
          <w:lang w:val="en-US"/>
        </w:rPr>
        <w:t xml:space="preserve">  /20</w:t>
      </w:r>
      <w:r>
        <w:rPr>
          <w:rFonts w:cs="Sylfaen" w:ascii="Sylfaen" w:hAnsi="Sylfaen"/>
          <w:lang w:val="en-US"/>
        </w:rPr>
        <w:t>դ</w:t>
      </w:r>
      <w:r>
        <w:rPr>
          <w:rFonts w:cs="Times Armenian" w:ascii="Times Armenian" w:hAnsi="Times Armenian"/>
          <w:lang w:val="en-US"/>
        </w:rPr>
        <w:t xml:space="preserve">./): </w:t>
      </w:r>
      <w:r>
        <w:rPr>
          <w:rFonts w:cs="Sylfaen" w:ascii="Sylfaen" w:hAnsi="Sylfaen"/>
          <w:lang w:val="en-US"/>
        </w:rPr>
        <w:t>Ռու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իզմ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Calibri" w:ascii="Calibri" w:hAnsi="Calibri"/>
          <w:lang w:val="en-US"/>
        </w:rPr>
        <w:t>ВХУТЕМАС</w:t>
      </w:r>
      <w:r>
        <w:rPr>
          <w:rFonts w:cs="Times Armenian" w:ascii="Times Armenian" w:hAnsi="Times Armenian"/>
          <w:lang w:val="en-US"/>
        </w:rPr>
        <w:t xml:space="preserve"> – </w:t>
      </w:r>
      <w:r>
        <w:rPr>
          <w:rFonts w:cs="Calibri" w:ascii="Calibri" w:hAnsi="Calibri"/>
          <w:lang w:val="en-US"/>
        </w:rPr>
        <w:t>ВХУТЕИН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XX դարի ճարտարապետությունը և կարևոր ոճերի ձևավորումը (ֆունկցիոնալիզմ, նեոֆունկցիոնալիզմ, օրգանական ճարտարապետություն, նեոկլասիցիզմ և այլ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XX դարի ճարտարապետության մեծագույն վարպետները և նրանց ներդñումը ճարտարապետության զարգացման վրա (Լ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րբյուզե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Ռայթ, </w:t>
      </w:r>
      <w:r>
        <w:rPr>
          <w:rFonts w:cs="Sylfaen" w:ascii="Sylfaen" w:hAnsi="Sylfaen"/>
        </w:rPr>
        <w:t>Միս վան դեր Ռոհե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Ֆուլլ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Նիմեյեր, Էերո Սաարինեն, Տանգե</w:t>
      </w:r>
      <w:r>
        <w:rPr>
          <w:rFonts w:cs="Sylfaen" w:ascii="Sylfaen" w:hAnsi="Sylfaen"/>
          <w:lang w:val="en-US"/>
        </w:rPr>
        <w:t xml:space="preserve"> և ուր.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>:</w:t>
      </w:r>
    </w:p>
    <w:p>
      <w:pPr>
        <w:pStyle w:val="3"/>
        <w:numPr>
          <w:ilvl w:val="0"/>
          <w:numId w:val="1"/>
        </w:numPr>
        <w:ind w:left="720" w:hanging="720"/>
        <w:jc w:val="both"/>
        <w:rPr/>
      </w:pPr>
      <w:r>
        <w:rPr>
          <w:rFonts w:cs="Sylfaen" w:ascii="Sylfaen" w:hAnsi="Sylfaen"/>
        </w:rPr>
        <w:t>XX դարի երկրորդ կեսի և XXI դարի սկզբի ճարտարապետությունը և նորագույն ոճերը (հայ-տեկ, պոստմոդեռնիզմ, դեկոնստրուկտիվիզմ, մինիմալիզմ, էկոլոգիական ճարտարապետություն և այլ):</w:t>
      </w:r>
    </w:p>
    <w:p>
      <w:pPr>
        <w:pStyle w:val="3"/>
        <w:numPr>
          <w:ilvl w:val="0"/>
          <w:numId w:val="1"/>
        </w:numPr>
        <w:ind w:left="720" w:hanging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Ճարտարապետության ժամանակակից պրոբլեմները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Արդի ճարտարապետության մեծագույն վարպետները և նրանց ներդրումը ճարտարապետության զարգացման վրա </w:t>
      </w:r>
      <w:r>
        <w:rPr>
          <w:rFonts w:cs="Sylfaen" w:ascii="Sylfaen" w:hAnsi="Sylfaen"/>
        </w:rPr>
        <w:t>(Պեյ</w:t>
      </w:r>
      <w:r>
        <w:rPr/>
        <w:t xml:space="preserve">, </w:t>
      </w:r>
      <w:r>
        <w:rPr>
          <w:rFonts w:cs="Sylfaen" w:ascii="Sylfaen" w:hAnsi="Sylfaen"/>
        </w:rPr>
        <w:t>Վենտուրի</w:t>
      </w:r>
      <w:r>
        <w:rPr/>
        <w:t xml:space="preserve">, </w:t>
      </w:r>
      <w:r>
        <w:rPr>
          <w:rFonts w:cs="Sylfaen" w:ascii="Sylfaen" w:hAnsi="Sylfaen"/>
        </w:rPr>
        <w:t>Մուր</w:t>
      </w:r>
      <w:r>
        <w:rPr/>
        <w:t xml:space="preserve">, </w:t>
      </w:r>
      <w:r>
        <w:rPr>
          <w:rFonts w:cs="Sylfaen" w:ascii="Sylfaen" w:hAnsi="Sylfaen"/>
        </w:rPr>
        <w:t>Ստիրլինգ</w:t>
      </w:r>
      <w:r>
        <w:rPr/>
        <w:t>,</w:t>
      </w:r>
      <w:r>
        <w:rPr>
          <w:rFonts w:cs="Sylfaen" w:ascii="Sylfaen" w:hAnsi="Sylfaen"/>
        </w:rPr>
        <w:t xml:space="preserve"> Գեհրի</w:t>
      </w:r>
      <w:r>
        <w:rPr/>
        <w:t xml:space="preserve">, </w:t>
      </w:r>
      <w:r>
        <w:rPr>
          <w:rFonts w:cs="Sylfaen" w:ascii="Sylfaen" w:hAnsi="Sylfaen"/>
        </w:rPr>
        <w:t>Ռոսսի</w:t>
      </w:r>
      <w:r>
        <w:rPr/>
        <w:t xml:space="preserve">, </w:t>
      </w:r>
      <w:r>
        <w:rPr>
          <w:rFonts w:cs="Sylfaen" w:ascii="Sylfaen" w:hAnsi="Sylfaen"/>
        </w:rPr>
        <w:t>Պորտոգեզի, Էյզենման</w:t>
      </w:r>
      <w:r>
        <w:rPr/>
        <w:t xml:space="preserve">, </w:t>
      </w:r>
      <w:r>
        <w:rPr>
          <w:rFonts w:cs="Sylfaen" w:ascii="Sylfaen" w:hAnsi="Sylfaen"/>
        </w:rPr>
        <w:t>Ռոջերս</w:t>
      </w:r>
      <w:r>
        <w:rPr/>
        <w:t xml:space="preserve">, </w:t>
      </w:r>
      <w:r>
        <w:rPr>
          <w:rFonts w:cs="Sylfaen" w:ascii="Sylfaen" w:hAnsi="Sylfaen"/>
        </w:rPr>
        <w:t>Գրեյվս</w:t>
      </w:r>
      <w:r>
        <w:rPr/>
        <w:t xml:space="preserve">, </w:t>
      </w:r>
      <w:r>
        <w:rPr>
          <w:rFonts w:cs="Sylfaen" w:ascii="Sylfaen" w:hAnsi="Sylfaen"/>
        </w:rPr>
        <w:t>Կուրոկավա</w:t>
      </w:r>
      <w:r>
        <w:rPr/>
        <w:t xml:space="preserve">, </w:t>
      </w:r>
      <w:r>
        <w:rPr>
          <w:rFonts w:cs="Sylfaen" w:ascii="Sylfaen" w:hAnsi="Sylfaen"/>
        </w:rPr>
        <w:t>Ֆոստեր</w:t>
      </w:r>
      <w:r>
        <w:rPr/>
        <w:t xml:space="preserve">, </w:t>
      </w:r>
      <w:r>
        <w:rPr>
          <w:rFonts w:cs="Sylfaen" w:ascii="Sylfaen" w:hAnsi="Sylfaen"/>
        </w:rPr>
        <w:t>Պիանո</w:t>
      </w:r>
      <w:r>
        <w:rPr/>
        <w:t xml:space="preserve">, </w:t>
      </w:r>
      <w:r>
        <w:rPr>
          <w:rFonts w:cs="Sylfaen" w:ascii="Sylfaen" w:hAnsi="Sylfaen"/>
        </w:rPr>
        <w:t>Անդո</w:t>
      </w:r>
      <w:r>
        <w:rPr/>
        <w:t xml:space="preserve">, </w:t>
      </w:r>
      <w:r>
        <w:rPr>
          <w:rFonts w:cs="Sylfaen" w:ascii="Sylfaen" w:hAnsi="Sylfaen"/>
        </w:rPr>
        <w:t>Հադիդ</w:t>
      </w:r>
      <w:r>
        <w:rPr/>
        <w:t xml:space="preserve">, </w:t>
      </w:r>
      <w:r>
        <w:rPr>
          <w:rFonts w:cs="Sylfaen" w:ascii="Sylfaen" w:hAnsi="Sylfaen"/>
        </w:rPr>
        <w:t>Կալատրավա և ուր.)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կական ճարտարապետության պատմություն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սիրմ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տ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նականներ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Ն</w:t>
      </w:r>
      <w:r>
        <w:rPr>
          <w:rFonts w:cs="Times Armenian" w:ascii="Times Armenian" w:hAnsi="Times Armenian"/>
          <w:lang w:val="en-US"/>
        </w:rPr>
        <w:t>. </w:t>
      </w:r>
      <w:r>
        <w:rPr>
          <w:rFonts w:cs="Sylfaen" w:ascii="Sylfaen" w:hAnsi="Sylfaen"/>
          <w:lang w:val="en-US"/>
        </w:rPr>
        <w:t>Մառ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</w:t>
      </w:r>
      <w:r>
        <w:rPr>
          <w:rFonts w:cs="Times Armenian" w:ascii="Times Armenian" w:hAnsi="Times Armenian"/>
          <w:lang w:val="en-US"/>
        </w:rPr>
        <w:t>.</w:t>
      </w:r>
      <w:r>
        <w:rPr/>
        <w:t xml:space="preserve"> </w:t>
      </w:r>
      <w:r>
        <w:rPr>
          <w:rFonts w:cs="Sylfaen" w:ascii="Sylfaen" w:hAnsi="Sylfaen"/>
          <w:lang w:val="en-US"/>
        </w:rPr>
        <w:t>Ստրժիգովսկ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Թ</w:t>
      </w:r>
      <w:r>
        <w:rPr>
          <w:rFonts w:cs="Times Armenian" w:ascii="Times Armenian" w:hAnsi="Times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Թորամանյ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</w:t>
      </w:r>
      <w:r>
        <w:rPr>
          <w:rFonts w:cs="Times Armenian" w:ascii="Times Armenian" w:hAnsi="Times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Օրբ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րիշներ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ներդր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ժողովր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ռևտրաարհեստագոր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ն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քարյա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շխան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Վաղ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ռուցող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եղարվես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ժամանակագ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նիշ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զարգ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Զարգացած միջնադարի հայ ճարտարապետության դպրոցները և դրանց առանձնահատկություն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ությու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նի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ին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նադար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յռափոր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երկրյ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շարժառիթ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ռուց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իլիկիայ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(X-XIV դդ.)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ր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ած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(X-XIV դդ.)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գի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ուն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կեղեց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առուցող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ույթ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րդ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ջորդակց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սևոր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ձ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ների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Բյուզանդի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իրիա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րաստ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Ռուսաստան</w:t>
      </w:r>
      <w:r>
        <w:rPr>
          <w:rFonts w:cs="Times Armenian" w:ascii="Times Armenian" w:hAnsi="Times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ություն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Հայաստանի </w:t>
      </w:r>
      <w:r>
        <w:rPr>
          <w:rFonts w:cs="Sylfaen" w:ascii="Sylfaen" w:hAnsi="Sylfaen"/>
        </w:rPr>
        <w:t>XIX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en-US"/>
        </w:rPr>
        <w:t xml:space="preserve"> դարի սկզբի ճարտարապետություն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Խորհրդային ժամանակաշրջանի ճարտարապետության զարգացման փուլերը և դրանց առանձնահատկություն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</w:rPr>
        <w:t>XX</w:t>
      </w:r>
      <w:r>
        <w:rPr>
          <w:rFonts w:cs="Sylfaen" w:ascii="Sylfaen" w:hAnsi="Sylfaen"/>
          <w:lang w:val="en-US"/>
        </w:rPr>
        <w:t xml:space="preserve"> դա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անավ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գործ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 ճարտարապետությունը գաղթավայրերում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Պատմամշակութային ժառանգության պահպանություն և վերականգնում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շակութ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ռանգ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 վերականգնման արդի խնդիր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Ճարտարապետական ժառանգության` առանձին հուշարձանների հետազոտությունը և վերականգնման նախագիծ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 xml:space="preserve">Պատմական բնակավայրերի ուսումնասիրման և վերակառուցման մեթոդները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դաշնակ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ում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Ճարտարապետական փոքր ձևերի և վիզուալ կոմունիկացիաների դերն ու նշանակությունը պատմական միջավայրում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Ö³ñï³ñ³å»ï³Ï³Ý Ñáõß³ÏáÃáÕÝ»ñÇ ³ñÑ»ëï³Ï³Ý Éáõë³íáñáõÃÛ³Ý Ñ³Û»ó³Ï³ñ·Á ¨ ÑÇÙÝ³Ï³Ý ëÏ½µáõÝùÝ»ñÁ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կական քաղաքաշինությունը և կարևորագույն հայկական քաղաք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յկական ճարտարապետական ժառանգության պահպանության հիմնախնդիրները բռնազավթված տարածքներում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ական նախագծում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գեղարվեստական</w:t>
      </w:r>
      <w:r>
        <w:rPr>
          <w:rFonts w:cs="Times Armenian" w:ascii="Times Armenian" w:hAnsi="Times Armenian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կազմավորմա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ազդող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 xml:space="preserve">ª  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բնակլիմայ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: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արան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ձևավորմա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իմունք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պրոցես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</w:t>
      </w:r>
      <w:r>
        <w:rPr>
          <w:rFonts w:cs="Times Armenian" w:ascii="Times Armenian" w:hAnsi="Times Armenian"/>
          <w:lang w:val="en-US"/>
        </w:rPr>
        <w:t>é³ñÏ³Û³</w:t>
      </w:r>
      <w:r>
        <w:rPr>
          <w:rFonts w:cs="Sylfaen" w:ascii="Sylfaen" w:hAnsi="Sylfaen"/>
          <w:lang w:val="en-US"/>
        </w:rPr>
        <w:t>կան</w:t>
      </w:r>
      <w:r>
        <w:rPr>
          <w:rFonts w:cs="Times Armenian" w:ascii="Times Armenian" w:hAnsi="Times Armenian"/>
          <w:lang w:val="en-US"/>
        </w:rPr>
        <w:t>-ï³ñ³Í³Ï³Ý ÙÇ³íáñÝ»ñÇ ¹³ë³íáñí³ÍáõÃÛáõÝÁ ¨  ë³ñù³íáñáõÙÝ»ñÁª áñå»ë Ù³ëßï³µ³ÛÇÝ áõ ¿ÙáóÇáÝ³É ÁÝÏ³ÉÙ³Ý Ñ»Ýù: ²ñÑ»ëï³Ï³Ý Éáõë³íáñáõÃÛáõÝ և</w:t>
      </w:r>
      <w:r>
        <w:rPr>
          <w:rFonts w:cs="Sylfaen" w:ascii="Sylfaen" w:hAnsi="Sylfaen"/>
          <w:lang w:val="en-US"/>
        </w:rPr>
        <w:t xml:space="preserve"> դրանց 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նամերձ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ողամասով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ր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րահ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ջանց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կցիո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կցիա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ում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կիրառվող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աստիճանավերելակային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հանգույցի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կահրդեհ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Times Armenian" w:ascii="Times Armenian" w:hAnsi="Times Armenian"/>
          <w:lang w:val="en-US"/>
        </w:rPr>
        <w:t xml:space="preserve">: 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 – </w:t>
      </w:r>
      <w:r>
        <w:rPr>
          <w:rFonts w:cs="Sylfaen" w:ascii="Sylfaen" w:hAnsi="Sylfaen"/>
          <w:lang w:val="en-US"/>
        </w:rPr>
        <w:t>բազմա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ասեկցիո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րահային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միջանցքային</w:t>
      </w:r>
      <w:r>
        <w:rPr>
          <w:rFonts w:cs="Times Armenian" w:ascii="Times Armenian" w:hAnsi="Times Armenian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մակարդակներով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լուծվող</w:t>
      </w:r>
      <w:r>
        <w:rPr>
          <w:rFonts w:cs="Times Armenian" w:ascii="Times Armenian" w:hAnsi="Times Armenian"/>
          <w:lang w:val="en-US"/>
        </w:rPr>
        <w:t xml:space="preserve">   </w:t>
      </w:r>
      <w:r>
        <w:rPr>
          <w:rFonts w:cs="Sylfaen" w:ascii="Sylfaen" w:hAnsi="Sylfaen"/>
          <w:lang w:val="en-US"/>
        </w:rPr>
        <w:t>բնակարանն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հատկություններ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դ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: ÆÝï»ñÇ»ñÝ»ñáõÙ ÑÇÙÝ³Ï³Ý ÏáÙåá½ÇóÇáÝ ³ÙµáÕç³Ï³ÝáõÃÛ³Ý, ³ñï³Ñ³Ûïã³Ï³ÝáõÃÛ³Ý ·»Õ³·Çï³Ï³Ý ÙÇçáóÝ»ñÁ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</w:t>
      </w:r>
      <w:r>
        <w:rPr>
          <w:rFonts w:cs="Times Armenian" w:ascii="Times Armenian" w:hAnsi="Times Armenian"/>
          <w:lang w:val="en-US"/>
        </w:rPr>
        <w:t>³ÑáõùÇ</w:t>
      </w:r>
      <w:r>
        <w:rPr>
          <w:rFonts w:cs="Sylfaen" w:ascii="Sylfaen" w:hAnsi="Sylfaen"/>
          <w:lang w:val="en-US"/>
        </w:rPr>
        <w:t>ն</w:t>
      </w:r>
      <w:r>
        <w:rPr>
          <w:rFonts w:cs="Times Armenian" w:ascii="Times Armenian" w:hAnsi="Times Armenian"/>
          <w:lang w:val="en-US"/>
        </w:rPr>
        <w:t xml:space="preserve"> Ý»ñÏ³Û³óíáÕ å³Ñ³ÝçÝ»ñÁ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արդկանց էվակուացի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նյակներից 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ց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Դպրոց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ում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մպոզիցիո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րկայն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Times Armenian" w:ascii="Times Armenian" w:hAnsi="Times Armenian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Տեսանելի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ում</w:t>
      </w:r>
      <w:r>
        <w:rPr>
          <w:rFonts w:cs="Times Armenian" w:ascii="Times Armenian" w:hAnsi="Times Armenian"/>
          <w:lang w:val="en-US"/>
        </w:rPr>
        <w:t>: ²ñÑ»ëï³Ï³Ý Éáõë³íáñáõÃÛ³Ý ³ÕµÛáõñÝ»ñÇ ïÇå»ñÁ: ¶áõÛÝÇ ýáõÝÏóÇáÝ³É ¹»ñÁ  ÇÝï»ñÇ»ñÝ»ñáõÙ:</w:t>
      </w:r>
      <w:r>
        <w:rPr>
          <w:rFonts w:cs="Times Armenian" w:ascii="Times Armenian" w:hAnsi="Times Armeni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Թատրոն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բեմ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դահլիճ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Նորմ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որտ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ւ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իբունա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Երկաթգծ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րաննե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արկությու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դ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ն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գույց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ած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Մեկ հարկանի և բազմահարկ 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բնութագրերը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,</w:t>
      </w:r>
      <w:r>
        <w:rPr>
          <w:rFonts w:cs="Sylfaen" w:ascii="Sylfaen" w:hAnsi="Sylfaen"/>
          <w:lang w:val="en-US"/>
        </w:rPr>
        <w:t xml:space="preserve"> առանձնահատկությունները, 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ստ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, դասակարգումը</w:t>
      </w:r>
      <w:r>
        <w:rPr>
          <w:rFonts w:cs="Times Armenian" w:ascii="Times Armenian" w:hAnsi="Times Armenian"/>
          <w:lang w:val="en-US"/>
        </w:rPr>
        <w:t xml:space="preserve">; </w:t>
      </w: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ոցես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իտ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ենցաղ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նյակ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իտ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մբ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ի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 ¸Ç½³ÛÝÇ ¹»ñÁ  ÇÝï»ñÇ»ñÝ»ñáõÙ և íÇ½áõ³É Ñ³Õáñ¹³ÏóÙ³Ý ÙÇçáóÝ»ñÁ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ստ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պ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հեստ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²ñï³¹ñ³Ï³Ý ï³ñ³ÍùÝ»ñáõÙ Ï³ñ×³Å³ÙÏ»ï Ñ³Ý·ëïÇ í³Ûñ»ñÇ </w:t>
      </w:r>
      <w:r>
        <w:rPr>
          <w:rFonts w:cs="Sylfaen" w:ascii="Sylfaen" w:hAnsi="Sylfaen"/>
          <w:lang w:val="en-US"/>
        </w:rPr>
        <w:t>նախագծային սկզբունքները</w:t>
      </w:r>
      <w:r>
        <w:rPr>
          <w:rFonts w:cs="Times Armenian" w:ascii="Times Armenian" w:hAnsi="Times Armenian"/>
          <w:lang w:val="en-US"/>
        </w:rPr>
        <w:t xml:space="preserve">  ¨ ÙÇÝãÝ³Ë³·Í³ÛÇÝ í»ñÉáõÍáõÃÛáõÝ</w:t>
      </w:r>
      <w:r>
        <w:rPr>
          <w:rFonts w:cs="Sylfaen" w:ascii="Sylfaen" w:hAnsi="Sylfaen"/>
          <w:lang w:val="en-US"/>
        </w:rPr>
        <w:t xml:space="preserve">ը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Քաղաքաշինական նախագծ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գ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լանդշաֆտ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լիմայ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տմաճարտարապետակա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ոցիալ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ենցաղ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ժեներաերկրաբանական</w:t>
      </w:r>
      <w:r>
        <w:rPr>
          <w:rFonts w:cs="Times Armenian" w:ascii="Times Armenian" w:hAnsi="Times Armenian"/>
          <w:lang w:val="en-US"/>
        </w:rPr>
        <w:t>)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ևոր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ե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ու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</w:t>
      </w:r>
      <w:r>
        <w:rPr>
          <w:rFonts w:cs="Times Armenian" w:ascii="Times Armenian" w:hAnsi="Times Armenian"/>
          <w:lang w:val="en-US"/>
        </w:rPr>
        <w:t>Ý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ստ բնակչության թվի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Արդյունաբե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իների և դ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մը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ելի շրջանների սպասարկման համակարգը և դրանց հատակագծային լուծումները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ի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թաղամաս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չափ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ավայրերի ճանապարհափողոցային ցանցի կազմակերպման սկզբունքները: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պահպան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ի վերլուծությունը քաղաքաշինական նախագծման մեջ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ր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ուն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վայր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աչ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աշար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տին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ել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 և հատակ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Armenian" w:hAnsi="Times Armenian" w:cs="Times Armenian"/>
        </w:rPr>
      </w:pPr>
      <w:r>
        <w:rPr>
          <w:rFonts w:cs="Sylfaen" w:ascii="Sylfaen" w:hAnsi="Sylfaen"/>
        </w:rPr>
        <w:t>Վերակառուցվող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քաղաքաշի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վերլուծությունը</w:t>
      </w:r>
      <w:r>
        <w:rPr>
          <w:rFonts w:cs="Times Armenian" w:ascii="Times Armenian" w:hAnsi="Times Armenian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Բ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շի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Պատմական քաղաքների վերակառուցման սկզբունքները: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Sylfaen" w:ascii="Sylfaen" w:hAnsi="Sylfaen"/>
          <w:lang w:val="en-US"/>
        </w:rPr>
        <w:t>Բնակելի շրջա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Քաղա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տրոն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ւնկցիոնա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նվածք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մը</w:t>
      </w:r>
      <w:r>
        <w:rPr>
          <w:rFonts w:cs="Times Armenian" w:ascii="Times Armenian" w:hAnsi="Times Armenia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ListParagraph"/>
        <w:ind w:left="0" w:hanging="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Ճարտարապետական կոնստրուկցիաներ և շինարարական խնդիրներ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ինարա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դուստրիալիզաց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Տիպայն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ֆիկ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ոդուլ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ինարար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գ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Կարկաս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իստե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ր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ապատ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ազմահար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խեմա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րջանակային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պ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ակապային</w:t>
      </w:r>
      <w:r>
        <w:rPr>
          <w:rFonts w:cs="Times Armenia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կարկաս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ահատակագծ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շերտ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ռաշերտ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նել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րիզո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աձիգ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ցվան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ուս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Նե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յ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յլ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շորապանել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Դեֆորմացիո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ություն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իմք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իմ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րտաք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ն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Ձայնամեկուսաց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հարկ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Տանիք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այ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դեցությունները</w:t>
      </w:r>
      <w:r>
        <w:rPr>
          <w:rFonts w:cs="Times Armenian" w:ascii="Times Armenian" w:hAnsi="Times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Տանիք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Շահագործ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նիքների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մն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մատեղված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նիքն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գավառ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Հակասեյսմ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առում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ե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երո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ում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եյսմիկ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ներում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Sylfaen" w:ascii="Sylfaen" w:hAnsi="Sylfaen"/>
          <w:lang w:val="en-US"/>
        </w:rPr>
        <w:t>Սանդուղքն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ա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Մեծաթռիչք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ծկեր</w:t>
      </w:r>
      <w:r>
        <w:rPr>
          <w:rFonts w:cs="Times Armenia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րանց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կարգումը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եմատակ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գիրը</w:t>
      </w:r>
      <w:r>
        <w:rPr>
          <w:rFonts w:cs="Times Armenian" w:ascii="Times Armenian" w:hAnsi="Times Armenia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Կլաուզուրայի թեմաներ</w:t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en-US"/>
        </w:rPr>
        <w:t>Բնակելի կամ հասարակական շենք/ 5 ակադեմիական ժամ:</w:t>
      </w:r>
    </w:p>
    <w:p>
      <w:pPr>
        <w:pStyle w:val="Normal"/>
        <w:ind w:left="70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ՃՏՊՃԺՎՎԳԱ  և  Պ ամբիոնի վարիչ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</w:t>
            </w:r>
            <w:r>
              <w:rPr>
                <w:rFonts w:cs="Sylfaen" w:ascii="Sylfaen" w:hAnsi="Sylfaen"/>
              </w:rPr>
              <w:t>Է.Պ.Հարությունյան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</w:t>
            </w:r>
            <w:r>
              <w:rPr>
                <w:rFonts w:cs="Sylfaen" w:ascii="Sylfaen" w:hAnsi="Sylfaen"/>
              </w:rPr>
              <w:t>ճարտ. թեկն,</w:t>
            </w:r>
            <w:r>
              <w:rPr>
                <w:rFonts w:cs="Sylfaen" w:ascii="Sylfaen" w:hAnsi="Sylfaen"/>
                <w:lang w:val="en-US"/>
              </w:rPr>
              <w:t>պրոֆ.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ՃՆ և ՃՄԴ ամբիոնի վարիչ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</w:t>
            </w:r>
            <w:r>
              <w:rPr>
                <w:rFonts w:cs="Sylfaen" w:ascii="Sylfaen" w:hAnsi="Sylfaen"/>
              </w:rPr>
              <w:t xml:space="preserve">Կ. Հ. Ռաշիդյանց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</w:t>
            </w:r>
            <w:r>
              <w:rPr>
                <w:rFonts w:cs="Sylfaen" w:ascii="Sylfaen" w:hAnsi="Sylfaen"/>
              </w:rPr>
              <w:t>տ.գ.թ.,պրոֆ.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   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Քաղաքաշինության ամբիոնի վարիչ՝                   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Զ.Հ.Մամյ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Ճարտ. թեկն.,</w:t>
            </w:r>
            <w:r>
              <w:rPr>
                <w:rFonts w:cs="Sylfaen" w:ascii="Sylfaen" w:hAnsi="Sylfaen"/>
                <w:lang w:val="en-US"/>
              </w:rPr>
              <w:t xml:space="preserve"> պրոֆ.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Sylfaen" w:ascii="Sylfaen" w:hAnsi="Sylfaen"/>
          <w:b/>
          <w:sz w:val="32"/>
          <w:szCs w:val="32"/>
        </w:rPr>
        <w:t>Գրականություն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Sylfaen" w:ascii="Sylfaen" w:hAnsi="Sylfaen"/>
          <w:b/>
        </w:rPr>
        <w:t>Համաշխարհ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ճարտարապե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եսությու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մությու</w:t>
      </w:r>
      <w:r>
        <w:rPr>
          <w:rFonts w:cs="Sylfaen" w:ascii="Sylfaen" w:hAnsi="Sylfaen"/>
          <w:b/>
          <w:lang w:val="en-US"/>
        </w:rPr>
        <w:t>ն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общая</w:t>
      </w:r>
      <w:r>
        <w:rPr>
          <w:lang w:val="en-US"/>
        </w:rPr>
        <w:t xml:space="preserve"> </w:t>
      </w:r>
      <w:r>
        <w:rPr>
          <w:lang w:val="ru-RU"/>
        </w:rPr>
        <w:t>история архитектуры в 12-ти томах. – М., 1970-197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нин А.В., Саваренская Т.Ф. История градостроительного искусства. Тт. 1-2. – М.</w:t>
      </w:r>
      <w:r>
        <w:rPr>
          <w:rFonts w:cs="Times New Roman" w:ascii="Times New Roman" w:hAnsi="Times New Roman"/>
        </w:rPr>
        <w:t>, 1979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дике Ю. История современной архитекуры. –  Москва, 197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рельск</w:t>
      </w:r>
      <w:r>
        <w:rPr>
          <w:rFonts w:cs="Sylfaen" w:ascii="Sylfaen" w:hAnsi="Sylfaen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 О.В. Современная зарубежная архитектура. – М., 200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Степанов А.В. и др. Об</w:t>
      </w:r>
      <w:r>
        <w:rPr>
          <w:lang w:val="ru-RU"/>
        </w:rPr>
        <w:t>ъемно-пространственная композиция: Учеб. для вузов/А.В.Степанов, В.И.Мальгин, Г.И.Иванова и др. – М.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Согоян Н.Ш. Иллюстрированный словарь архитектурных терминов и понятий. Учебное пособие для вузов, 2 изд. –</w:t>
      </w:r>
      <w:r>
        <w:rPr>
          <w:lang w:val="en-US"/>
        </w:rPr>
        <w:t xml:space="preserve"> </w:t>
      </w:r>
      <w:r>
        <w:rPr>
          <w:lang w:val="ru-RU"/>
        </w:rPr>
        <w:t>М., 200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пполон. Изобразительное и декоративное искусство, архитектура (энциклопедический словарь). – М., 199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 xml:space="preserve">А.Иконников, Архитектура </w:t>
      </w:r>
      <w:r>
        <w:rPr/>
        <w:t>XX</w:t>
      </w:r>
      <w:r>
        <w:rPr>
          <w:lang w:val="ru-RU"/>
        </w:rPr>
        <w:t xml:space="preserve"> века в двух томах, Москва,2002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Հարությունյան</w:t>
      </w:r>
      <w:r>
        <w:rPr/>
        <w:t xml:space="preserve"> </w:t>
      </w:r>
      <w:r>
        <w:rPr>
          <w:rFonts w:cs="Sylfaen" w:ascii="Sylfaen" w:hAnsi="Sylfaen"/>
        </w:rPr>
        <w:t>Վ</w:t>
      </w:r>
      <w:r>
        <w:rPr/>
        <w:t xml:space="preserve">. </w:t>
      </w:r>
      <w:r>
        <w:rPr>
          <w:rFonts w:cs="Sylfaen" w:ascii="Sylfaen" w:hAnsi="Sylfaen"/>
        </w:rPr>
        <w:t>Մ</w:t>
      </w:r>
      <w:r>
        <w:rPr/>
        <w:t xml:space="preserve">. </w:t>
      </w:r>
      <w:r>
        <w:rPr>
          <w:rFonts w:cs="Sylfaen" w:ascii="Sylfaen" w:hAnsi="Sylfaen"/>
        </w:rPr>
        <w:t>Հին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ճարտարապետություն</w:t>
      </w:r>
      <w:r>
        <w:rPr/>
        <w:t xml:space="preserve">. – </w:t>
      </w:r>
      <w:r>
        <w:rPr>
          <w:rFonts w:cs="Sylfaen" w:ascii="Sylfaen" w:hAnsi="Sylfaen"/>
        </w:rPr>
        <w:t>Ե</w:t>
      </w:r>
      <w:r>
        <w:rPr/>
        <w:t>., 1978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лександров П.А., Хан-Магомедов С.О. Иван Леонидов. – М., 1971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льберти Леон Баттиста. Десять книг о зодчестве. В 2-х томах, М.,1935-193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артенев И.А., Батажкова В.Н. Очерки истории архитектурных стилей. – М., 1983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инкман А.Э. Пластика и пространство – М., 193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инкман А.Э. Площадь и монумент. – М., 193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Брунов Н.И. Очерки по истории архитектуры. </w:t>
      </w:r>
      <w:r>
        <w:rPr/>
        <w:t>Тт. 1-2. – М., 1937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унов Н.И. Пропорции в античной и средневековой архитектуре. – М., 193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Буров А.К. Об архитектуре. – М.,196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lang w:val="ru-RU"/>
        </w:rPr>
        <w:t xml:space="preserve">Вазари Дж. Жизнеописание наиболее знаменитых живописцев, ваятелей и зодчих. </w:t>
      </w:r>
      <w:r>
        <w:rPr/>
        <w:t>В 4-х томах</w:t>
      </w:r>
      <w:r>
        <w:rPr>
          <w:lang w:val="ru-RU"/>
        </w:rPr>
        <w:t>. – М.,</w:t>
      </w:r>
      <w:r>
        <w:rPr/>
        <w:t xml:space="preserve">1956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 xml:space="preserve">Виоле Ле Дюк. Беседы об архитектуре. </w:t>
      </w:r>
      <w:r>
        <w:rPr/>
        <w:t>В 2-х томах</w:t>
      </w:r>
      <w:r>
        <w:rPr>
          <w:lang w:val="ru-RU"/>
        </w:rPr>
        <w:t xml:space="preserve">. – М., 1937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Виппер Б.Р. Итальянский Ренессанс. В 2-х томах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М.,197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трувий. Десять книг об архитектуре. – М., 200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идион З. Пространство, время, архитектура. – М., 198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имм Г.Д. Пропорциональность в архитектуре. – Лен.-М., 193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опиус В. Границы архитектуры. – М., 197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овский М.А. Итальянское Возрождение. Л.,1947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утнов А. Мир архитектуры. – М., 1985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утнов А., Глазычев В. Мир архитектуры. – М., 1990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женкс Ч. Язык архитектуры постмодернизма. – М., 198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варихин С.П. История и теория архитектурной критики. – М., 1986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конников А. Зарубежная архитектура, от «новой архитектуры» до постмодернизма. – Москва, 198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конников А.В. Утопическое мышление и архитектура. – М., 200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овалева О.В. Культурология в вопросах и ответах. – М., 2006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ох В. Энциклопедия архитектурных стилей.</w:t>
      </w:r>
      <w:r>
        <w:rPr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М., 200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ru-RU"/>
        </w:rPr>
        <w:t>Кудрявцев А.П., Степанов А.В., Метленков Н.Ф., Волчок Ю.П. Архитектурное образование: проблемы развития. – М., 200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 Корбюзье. Архитектура 20 века. – М., 1970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е Корбюзье. </w:t>
      </w:r>
      <w:r>
        <w:rPr/>
        <w:t>Модулор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е Корбюзье. Три формы расселения. </w:t>
      </w:r>
      <w:r>
        <w:rPr/>
        <w:t>Афинская хартия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он Баттиста Альберти. – М., 1977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инч К. Совершенная форма в градостроительстве. – М., 1976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стера архитектуры об архитектуре. Зарубежная архитектура. – М., 1972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астера советской архитектуры об архитектуре. </w:t>
      </w:r>
      <w:r>
        <w:rPr/>
        <w:t>Тт. 1, 2. – М., 197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елвин Дж. Архитектура. Путеводитель по стилям. – М., 2007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льников К.С. Архитектура моей жизни. – М., 198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rFonts w:cs="Sylfaen" w:ascii="Sylfaen" w:hAnsi="Sylfaen"/>
        </w:rPr>
        <w:t>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որոս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Վերածննդ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ոկո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արտարապետությու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ru-RU"/>
        </w:rPr>
        <w:t>,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изовский А. Ю. 100 великих шедевров архитектуры. – М., 2005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иколаев И.С. Профессия архитектора. – М., 1984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красов А.И. Теория архитектуры. – М., 199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т Ф.-Л. Будущее архитектуры. – М., 196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амин Д. К. 100 великих архитекторов. –  Москва, 2000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 xml:space="preserve">Шуази О. История архитектуры. </w:t>
      </w:r>
      <w:r>
        <w:rPr>
          <w:rStyle w:val="StrongEmphasis"/>
          <w:b w:val="false"/>
          <w:lang w:val="ru-RU"/>
        </w:rPr>
        <w:t>В 2-х томах. – М., 1935 (1 том), 1937 (2 том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00 Contemporary architects. – Taschen A-I, J-Z, 200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Gössel and G.Leuthäuser. Architecture in the 20th century. Volume 1 and 2. 2005 TASCEN Gmb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Steele. Architectute Today. Phaidon, 200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gen Tietz. Тhe story of Architecture of the 20 th centur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of Contemporary Architecture, h.f.ullman, 200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arbara Isenberg, Frank Gehpy, Alfred. A. Knorb, New York, 200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temporary Europe an Architects, Taschen, 199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B.K.Ching, Mark M. Jarzombek, Vikramaditya  Prakash. A Global History of Architecture //John Wiley &amp; Sons, Inc., 2007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Minimalist houses, Taschen, 2006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կ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ճարտարապետության տեսություն 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տմություն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Թորամա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Նյութ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ան</w:t>
      </w:r>
      <w:r>
        <w:rPr>
          <w:lang w:val="en-US"/>
        </w:rPr>
        <w:t xml:space="preserve">. –  </w:t>
      </w:r>
      <w:r>
        <w:rPr>
          <w:rFonts w:cs="Sylfaen" w:ascii="Sylfaen" w:hAnsi="Sylfaen"/>
          <w:lang w:val="en-US"/>
        </w:rPr>
        <w:t>Գիրք</w:t>
      </w:r>
      <w:r>
        <w:rPr>
          <w:lang w:val="en-US"/>
        </w:rPr>
        <w:t xml:space="preserve"> 1, </w:t>
      </w:r>
      <w:r>
        <w:rPr>
          <w:rFonts w:cs="Sylfaen" w:ascii="Sylfaen" w:hAnsi="Sylfaen"/>
          <w:lang w:val="en-US"/>
        </w:rPr>
        <w:t>Ե</w:t>
      </w:r>
      <w:r>
        <w:rPr>
          <w:lang w:val="en-US"/>
        </w:rPr>
        <w:t xml:space="preserve">., 1942,  </w:t>
      </w:r>
      <w:r>
        <w:rPr>
          <w:rFonts w:cs="Sylfaen" w:ascii="Sylfaen" w:hAnsi="Sylfaen"/>
          <w:lang w:val="en-US"/>
        </w:rPr>
        <w:t>գիրք</w:t>
      </w:r>
      <w:r>
        <w:rPr>
          <w:lang w:val="en-US"/>
        </w:rPr>
        <w:t xml:space="preserve"> 2, </w:t>
      </w:r>
      <w:r>
        <w:rPr>
          <w:rFonts w:cs="Sylfaen" w:ascii="Sylfaen" w:hAnsi="Sylfaen"/>
          <w:lang w:val="en-US"/>
        </w:rPr>
        <w:t>Ե</w:t>
      </w:r>
      <w:r>
        <w:rPr>
          <w:lang w:val="en-US"/>
        </w:rPr>
        <w:t>., 19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Հարությու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 xml:space="preserve">., 1992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Арутюнян В. Каменная летопись армянского народа. – Ер., 1985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Гаспарян М.А. Архитектура Еревана 19 – начала 20 века. – Ер., 2008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орян А.Г., Товмасян М.Л. Архитектура Советской Армении. – М., 1986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Халпахчьян О.Х. Гражданское зодчество Армении. – М., 197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фарян Ю. А. Архитектура зданий и сооружений, возводимых методом подъема. –Ер., 1988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луханян Л.К. Архитектура Советской Армении: 20-е годы. – Ер., 1980. 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Ալեքսանդ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մանյան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ոդված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անակակից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lang w:val="hy-AM"/>
        </w:rPr>
        <w:t>–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</w:t>
      </w:r>
      <w:r>
        <w:rPr>
          <w:rFonts w:cs="Times New Roman" w:ascii="Times New Roman" w:hAnsi="Times New Roman"/>
          <w:lang w:val="hy-AM"/>
        </w:rPr>
        <w:t>., 1960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լեքսանդ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մանյան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Փաստաթղթ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ողովածու</w:t>
      </w:r>
      <w:r>
        <w:rPr>
          <w:rFonts w:cs="Times New Roman" w:ascii="Times New Roman" w:hAnsi="Times New Roman"/>
        </w:rPr>
        <w:t xml:space="preserve">.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</w:t>
      </w:r>
      <w:r>
        <w:rPr>
          <w:rFonts w:cs="Times New Roman" w:ascii="Times New Roman" w:hAnsi="Times New Roman"/>
        </w:rPr>
        <w:t xml:space="preserve">., 200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Թորո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րամանյան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Նամակներ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</w:t>
      </w:r>
      <w:r>
        <w:rPr>
          <w:rFonts w:cs="Times New Roman" w:ascii="Times New Roman" w:hAnsi="Times New Roman"/>
        </w:rPr>
        <w:t>., 1968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урад Асратян, Раннехристианская архитектура Армении, Москва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Խալփախչ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lang w:val="en-US"/>
        </w:rPr>
        <w:t>.</w:t>
      </w:r>
      <w:r>
        <w:rPr>
          <w:rFonts w:cs="Sylfaen" w:ascii="Sylfaen" w:hAnsi="Sylfaen"/>
          <w:lang w:val="en-US"/>
        </w:rPr>
        <w:t>Խ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դր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յցները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 xml:space="preserve">., 196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Հարություն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Միջնադար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ավանատն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ուրջները</w:t>
      </w:r>
      <w:r>
        <w:rPr>
          <w:lang w:val="en-US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lang w:val="en-US"/>
        </w:rPr>
        <w:t>., 1960.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իգրանյ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ճարտարապետների</w:t>
      </w:r>
      <w:r>
        <w:rPr/>
        <w:t xml:space="preserve"> </w:t>
      </w:r>
      <w:r>
        <w:rPr>
          <w:rFonts w:cs="Sylfaen" w:ascii="Sylfaen" w:hAnsi="Sylfaen"/>
        </w:rPr>
        <w:t>գործունեությունը</w:t>
      </w:r>
      <w:r>
        <w:rPr/>
        <w:t xml:space="preserve"> </w:t>
      </w:r>
      <w:r>
        <w:rPr>
          <w:rFonts w:cs="Sylfaen" w:ascii="Sylfaen" w:hAnsi="Sylfaen"/>
        </w:rPr>
        <w:t>Անդրկովկասում</w:t>
      </w:r>
      <w:r>
        <w:rPr/>
        <w:t xml:space="preserve">. – </w:t>
      </w:r>
      <w:r>
        <w:rPr>
          <w:rFonts w:cs="Sylfaen" w:ascii="Sylfaen" w:hAnsi="Sylfaen"/>
        </w:rPr>
        <w:t>Եր.</w:t>
      </w:r>
      <w:r>
        <w:rPr/>
        <w:t xml:space="preserve">, 2000. 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рутюнян В.М., Асратян М.М., Меликян А.А. Архитектура Советской Армении. – М., 1972. </w:t>
      </w:r>
    </w:p>
    <w:p>
      <w:pPr>
        <w:pStyle w:val="3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абаян Л.М., Яралов Ю.С. Рафаел Исраелян. – М., 1986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Григор Агабабян. – Ер., 1981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Долуханян Л.К. Никогайос Буниатян. – Ер., 1990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Карлик Л.Б. Каро Алабян. – Ер.,1966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 xml:space="preserve">Мастера советской архитектуры об архитектуре. </w:t>
      </w:r>
      <w:r>
        <w:rPr/>
        <w:t xml:space="preserve">В 2-х томах. – М., 1975.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Михаил Давидович Мазманян. – Ер., 1999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Рафаел Исраелян. – Ер., 1974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ru-RU"/>
        </w:rPr>
        <w:t>Сафарян</w:t>
      </w:r>
      <w:r>
        <w:rPr/>
        <w:t xml:space="preserve"> </w:t>
      </w:r>
      <w:r>
        <w:rPr>
          <w:lang w:val="ru-RU"/>
        </w:rPr>
        <w:t>Ю</w:t>
      </w:r>
      <w:r>
        <w:rPr/>
        <w:t xml:space="preserve">.А., Бархударян А.А. Зодчий Самвел Сафарян. – </w:t>
      </w:r>
      <w:r>
        <w:rPr>
          <w:lang w:val="ru-RU"/>
        </w:rPr>
        <w:t>Е</w:t>
      </w:r>
      <w:r>
        <w:rPr/>
        <w:t xml:space="preserve">р.,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окарский Н. Архитектура Армении </w:t>
      </w:r>
      <w:r>
        <w:rPr>
          <w:lang w:val="en-US"/>
        </w:rPr>
        <w:t>IV</w:t>
      </w:r>
      <w:r>
        <w:rPr>
          <w:lang w:val="ru-RU"/>
        </w:rPr>
        <w:t>-</w:t>
      </w:r>
      <w:r>
        <w:rPr>
          <w:lang w:val="en-US"/>
        </w:rPr>
        <w:t>XIV</w:t>
      </w:r>
      <w:r>
        <w:rPr>
          <w:lang w:val="ru-RU"/>
        </w:rPr>
        <w:t>вв. – Ер., 196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Рашидян Г.Г. Главная площадь во времени и пространстве.-</w:t>
      </w:r>
      <w:r>
        <w:rPr>
          <w:lang w:val="ru-RU"/>
        </w:rPr>
        <w:t xml:space="preserve"> Е</w:t>
      </w:r>
      <w:r>
        <w:rPr/>
        <w:t>р., 2007</w:t>
      </w:r>
      <w:r>
        <w:rPr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Պատմամշակութայի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ժառանգությ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հպանությու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երականգն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Հարություն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ուրիշ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Ճարտարապետ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ուշարձ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վերականգնում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  <w:lang w:val="en-US"/>
        </w:rPr>
        <w:t>Ուս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ձեռնարկ</w:t>
      </w:r>
      <w:r>
        <w:rPr>
          <w:rFonts w:cs="Sylfaen" w:ascii="Sylfaen" w:hAnsi="Sylfaen"/>
          <w:lang w:val="ru-RU"/>
        </w:rPr>
        <w:t xml:space="preserve"> / 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US"/>
        </w:rPr>
        <w:t>Հարություն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Նալբանդ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US"/>
        </w:rPr>
        <w:t>Գրիգորյան</w:t>
      </w:r>
      <w:r>
        <w:rPr>
          <w:rFonts w:cs="Sylfaen" w:ascii="Sylfaen" w:hAnsi="Sylfaen"/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 xml:space="preserve">.,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Методика реставрации памятников архитектуры. – М., 1977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ихайловский Е.В. Реставрация памятников архитектуры. Развитие теоретических концепций. – М.: Изд-во лит. по стр-ву, 1971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ставрация памятников архитектуры: Учеб. пособие для вузов / С.С. Под</w:t>
      </w:r>
      <w:r>
        <w:rPr/>
        <w:t>ъ</w:t>
      </w:r>
      <w:r>
        <w:rPr>
          <w:lang w:val="ru-RU"/>
        </w:rPr>
        <w:t>япольский, Г.Г. Бессонов, Л.А. Беляев, Т.М. Постникова; Под общ. ред. С.С. Под</w:t>
      </w:r>
      <w:r>
        <w:rPr/>
        <w:t>ъ</w:t>
      </w:r>
      <w:r>
        <w:rPr>
          <w:lang w:val="ru-RU"/>
        </w:rPr>
        <w:t>япольск</w:t>
      </w:r>
      <w:r>
        <w:rPr>
          <w:lang w:val="en-US"/>
        </w:rPr>
        <w:t>ого. – М., 198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Նալբանդ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Թել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Գևորգյա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Համամասն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ճարտա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u-RU"/>
        </w:rPr>
        <w:t xml:space="preserve"> --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 201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en-US"/>
        </w:rPr>
        <w:t>Ճարտարապետական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քաղաքաշինական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  <w:lang w:val="en-US"/>
        </w:rPr>
        <w:t>նախագծում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en-US"/>
        </w:rPr>
        <w:t>Հիմնական</w:t>
      </w:r>
      <w:r>
        <w:rPr>
          <w:i/>
          <w:lang w:val="ru-RU"/>
        </w:rPr>
        <w:t xml:space="preserve"> </w:t>
      </w:r>
      <w:r>
        <w:rPr>
          <w:rFonts w:cs="Sylfaen" w:ascii="Sylfaen" w:hAnsi="Sylfaen"/>
          <w:i/>
          <w:lang w:val="en-US"/>
        </w:rPr>
        <w:t>գրականություն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իգրան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Լ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Ա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Հասարակ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հիմունքները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.</w:t>
      </w:r>
      <w:r>
        <w:rPr>
          <w:lang w:val="en-US"/>
        </w:rPr>
        <w:t>, 198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рхитектурное проектирование жилых зданий / Под ред. В.К.Калиша. – М.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хитектурное проектирование общественных зданий и сооружений. / Под ред. Н.Н.Соболева – М., 1980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lang w:val="ru-RU"/>
        </w:rPr>
        <w:t>Архитектурное проектирование промышленных предприятий / Под ред. Демидова и Хрусталева. – М., 1984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Լրացուցիչ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գրականություն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rFonts w:cs="Sylfaen" w:ascii="Sylfaen" w:hAnsi="Sylfaen"/>
          <w:lang w:val="ru-RU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ադրությու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Հ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օրենք</w:t>
      </w:r>
      <w:r>
        <w:rPr>
          <w:lang w:val="ru-RU"/>
        </w:rPr>
        <w:t xml:space="preserve">  </w:t>
      </w:r>
      <w:r>
        <w:rPr>
          <w:rFonts w:cs="Sylfaen" w:ascii="Sylfaen" w:hAnsi="Sylfaen"/>
          <w:lang w:val="ru-RU"/>
        </w:rPr>
        <w:t>անշարժ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գույք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ՀՀ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օրենք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քաղաքաշին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մասին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Միքայել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Բնակել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ճ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հիմունքները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ru-RU"/>
        </w:rPr>
        <w:t>Մուշեղյան Գ</w:t>
      </w:r>
      <w:r>
        <w:rPr>
          <w:lang w:val="ru-RU"/>
        </w:rPr>
        <w:t xml:space="preserve">., </w:t>
      </w:r>
      <w:r>
        <w:rPr>
          <w:rFonts w:cs="Sylfaen" w:ascii="Sylfaen" w:hAnsi="Sylfaen"/>
          <w:lang w:val="ru-RU"/>
        </w:rPr>
        <w:t>Սողոմոն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Քաղաքայի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ողօգտագործում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շուկայ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տնտես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պայմաններում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/>
        </w:rPr>
        <w:t>Տեր</w:t>
      </w:r>
      <w:r>
        <w:rPr>
          <w:lang w:val="ru-RU"/>
        </w:rPr>
        <w:t>-</w:t>
      </w:r>
      <w:r>
        <w:rPr>
          <w:rFonts w:cs="Sylfaen" w:ascii="Sylfaen" w:hAnsi="Sylfaen"/>
          <w:lang w:val="en-US"/>
        </w:rPr>
        <w:t>Ավագ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Վ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Մ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en-US"/>
        </w:rPr>
        <w:t>Արդյունաբեր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en-US"/>
        </w:rPr>
        <w:t>շենքեր</w:t>
      </w:r>
      <w:r>
        <w:rPr>
          <w:rFonts w:cs="Sylfaen" w:ascii="Sylfaen" w:hAnsi="Sylfaen"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</w:t>
      </w:r>
      <w:r>
        <w:rPr>
          <w:lang w:val="ru-RU"/>
        </w:rPr>
        <w:t>,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онин Дж. Э. Климат и архитектура. – М., 19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Арустамян А.А Градостроительство в сейсмически активных районах. – Ер., 199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рхитектурная типология промышленных предприятий /Под ред. И. С. Николаева – М., 197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Афанасьева Е., Трутнев Э., Якубович Е. Международный институт развития правовой  экономики, «Градостроительное законодательство России на пути реформ». – М., 1996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архин Г. Б. Архитектура театра. – М., 1947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еликовский Л.Б., Ильяшев А.С., Маклакова Т.Г., Предтеченский В.М., Чукавин А. И., Шевцов К.К., Шубин Л.Ф. Архитектура гражданских и промышленных зданий, том </w:t>
      </w:r>
      <w:r>
        <w:rPr/>
        <w:t>III</w:t>
      </w:r>
      <w:r>
        <w:rPr>
          <w:lang w:val="ru-RU"/>
        </w:rPr>
        <w:t>. Жилые здания /Под общей редакцией Шевцова К.К. – М., 198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ладимиров В.Р. Расселение и окружающая среда. – М., 198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еращенко А. Террасные типы жилых домов.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недовский Ю., Савченко М. Кинотеатры. – М., 196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линг Д., Мэйтленд Б. Проектирование торговых комплексов.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мя А.В., Шебалин Н.В  Землетрясение: где, когда, почему? – Кишинев, 198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Жилая ячейка в будущем /Рубаненко Б. Р., Карташова К. К., Тонский Д. Р. и др. – М., 198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нторович Л.В., Кейлис-Борок В.И., Молчан Г.М. Сейсмический риск и принципы сейсмического районирования. – М., 197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пустян Е. Д. Многоэтажные жилые дома. – М., 1975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ссаковский В. А., Ржехина О. И. Блокированные дома за рубежом. – М., 1960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улага В. Л. Клубы массового строительства. – М., 1962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эпбелл Р. Макконелл, Стенли Л. Брю. Городская экономика. Проблемы городов. – М., 1996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Маклакова Т.Г. Архитектура гражданских и промышленных зданий. – М., 1981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ксай Дж., Холланд Ю., Нахман Г., Якер Дж. Проектирование жилых зданий /пер. с англ./ – М., 197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ерфи Р. Американский город. – М.,1972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иловидов Н. Н., Осин В. А., Шумилов М. С. Реконструкция жилой застройки. – Москва, 1980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китин Д.П., Новиков Ю.В. Окружающая среда и человек. – М., 198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комендации по охране окружающей среды в районной планировке. – М., 198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ябушин А. В., Дворжак К. Прогностика в архитектуре и строительстве (совм. сов.-чехосл. изд.). – М., 1983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НиП 2.07.01-89 Градостроительство, Планировка и застройка городских и сельских поселений. – М., 1990.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СНиП (Строительные нормы и правила)</w:t>
        </w:r>
      </w:hyperlink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рестр Дж. Динамика развития города. – М.,1974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Фрей О.  Спортивные сооружения. – М., 195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Худабашян К. И. Архитекура промышленных предприятий Советской Армении. – Ер., 1976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истяков С.Б. Охрана окружающей среды. – М., 1988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Швецов П. Ф., Зильберборд А. Ф. Под землю, чтобы сберечь землю. – М., 1983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Яницкий О.Н. Экология города. Зарубежные междисциплинарные концепции. – М., 198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епанивских А.С. Охрана окружающей среды. – М.,  2001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ru-RU"/>
        </w:rPr>
        <w:t>Կանա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Քաղաքաշին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քաղաքականությունը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ճ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խնդիրները, </w:t>
      </w:r>
      <w:r>
        <w:rPr>
          <w:rFonts w:cs="Sylfaen" w:ascii="Sylfaen" w:hAnsi="Sylfaen"/>
          <w:lang w:val="en-US"/>
        </w:rPr>
        <w:t>ճ</w:t>
      </w:r>
      <w:r>
        <w:rPr>
          <w:rFonts w:cs="Sylfaen" w:ascii="Sylfaen" w:hAnsi="Sylfaen"/>
          <w:lang w:val="ru-RU"/>
        </w:rPr>
        <w:t>արտարապետակ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նախագծմ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կազմակերպում.- </w:t>
      </w:r>
      <w:r>
        <w:rPr>
          <w:rFonts w:cs="Sylfaen" w:ascii="Sylfaen" w:hAnsi="Sylfaen"/>
          <w:lang w:val="en-US"/>
        </w:rPr>
        <w:t>ուսումնամեթո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ձեռնարկ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ԵՃՇՊՀ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200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йферт П., Нефф Л. Проектирование и строительство. Дом, квартира, сад. –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ru-RU"/>
        </w:rPr>
        <w:t>Քաղաքաշինությա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արդ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իմնախնդիրներ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հոդվածաշար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ru-RU"/>
        </w:rPr>
        <w:t>«Ճարտարապետություն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շինարարություն» ամս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ru-RU"/>
        </w:rPr>
        <w:t>իր</w:t>
      </w:r>
      <w:r>
        <w:rPr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 xml:space="preserve">., </w:t>
      </w:r>
      <w:r>
        <w:rPr>
          <w:lang w:val="ru-RU"/>
        </w:rPr>
        <w:t>2008 (</w:t>
      </w:r>
      <w:r>
        <w:rPr>
          <w:rFonts w:cs="Sylfaen" w:ascii="Sylfaen" w:hAnsi="Sylfaen"/>
          <w:lang w:val="ru-RU"/>
        </w:rPr>
        <w:t>հմ</w:t>
      </w:r>
      <w:r>
        <w:rPr>
          <w:lang w:val="ru-RU"/>
        </w:rPr>
        <w:t xml:space="preserve">.5,6-7,10,12). </w:t>
      </w:r>
      <w:r>
        <w:rPr>
          <w:lang w:val="en-US"/>
        </w:rPr>
        <w:t xml:space="preserve">2009, </w:t>
      </w:r>
      <w:r>
        <w:rPr>
          <w:rFonts w:cs="Sylfaen" w:ascii="Sylfaen" w:hAnsi="Sylfaen"/>
          <w:lang w:val="ru-RU"/>
        </w:rPr>
        <w:t>հմ</w:t>
      </w:r>
      <w:r>
        <w:rPr>
          <w:lang w:val="en-US"/>
        </w:rPr>
        <w:t>.4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шидян Г. Новые формы социально-доступного жилища для условий НКР. – Ер., 200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Sylfaen" w:ascii="Sylfaen" w:hAnsi="Sylfaen"/>
          <w:lang w:val="en-US"/>
        </w:rPr>
        <w:t>Սաֆար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Յու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Մուրադ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Ջ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Թովմաս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Ս</w:t>
      </w:r>
      <w:r>
        <w:rPr>
          <w:rFonts w:cs="Sylfaen" w:ascii="Sylfaen" w:hAnsi="Sylfaen"/>
          <w:lang w:val="ru-RU"/>
        </w:rPr>
        <w:t xml:space="preserve">., </w:t>
      </w:r>
      <w:r>
        <w:rPr>
          <w:rFonts w:cs="Sylfaen" w:ascii="Sylfaen" w:hAnsi="Sylfaen"/>
          <w:lang w:val="en-US"/>
        </w:rPr>
        <w:t>Դավ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Հան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յուրաց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տարածաշրջա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քաղաքաշի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կա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US"/>
        </w:rPr>
        <w:t>ուղիները</w:t>
      </w:r>
      <w:r>
        <w:rPr>
          <w:rFonts w:cs="Sylfaen" w:ascii="Sylfaen" w:hAnsi="Sylfaen"/>
          <w:lang w:val="ru-RU"/>
        </w:rPr>
        <w:t xml:space="preserve">. –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ru-RU"/>
        </w:rPr>
        <w:t>. 2011</w:t>
      </w:r>
    </w:p>
    <w:p>
      <w:pPr>
        <w:pStyle w:val="Normal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jc w:val="both"/>
        <w:rPr>
          <w:lang w:val="en-US"/>
        </w:rPr>
      </w:pPr>
      <w:r>
        <w:rPr>
          <w:rFonts w:cs="Sylfaen" w:ascii="Sylfaen" w:hAnsi="Sylfaen"/>
          <w:b/>
          <w:lang w:val="en-US"/>
        </w:rPr>
        <w:t>Ճարտարապետ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ոնստրուկցիանե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hy-AM"/>
        </w:rPr>
      </w:pPr>
      <w:r>
        <w:rPr>
          <w:rFonts w:cs="Times Armenian" w:ascii="Times Armenian" w:hAnsi="Times Armenian"/>
          <w:lang w:val="hy-AM"/>
        </w:rPr>
        <w:t>î»ñ-²í³·Û³Ý Ø., ²ñ¹ÛáõÝ³µ»ñ³Ï³Ý ß»Ýù»ñ, ºñ¨³Ý, 1973Ã.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hy-AM"/>
        </w:rPr>
        <w:t>Шевцова</w:t>
      </w:r>
      <w:r>
        <w:rPr>
          <w:lang w:val="ru-RU"/>
        </w:rPr>
        <w:t xml:space="preserve"> </w:t>
      </w:r>
      <w:r>
        <w:rPr>
          <w:lang w:val="hy-AM"/>
        </w:rPr>
        <w:t>К.К.</w:t>
      </w:r>
      <w:r>
        <w:rPr>
          <w:lang w:val="ru-RU"/>
        </w:rPr>
        <w:t>,</w:t>
      </w:r>
      <w:r>
        <w:rPr>
          <w:lang w:val="hy-AM"/>
        </w:rPr>
        <w:t xml:space="preserve"> Архитектура гражданских и промышленных  зданий, том III, Москва  1983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hy-AM"/>
        </w:rPr>
        <w:t>Маклакова Т.Г.</w:t>
      </w:r>
      <w:r>
        <w:rPr>
          <w:lang w:val="ru-RU"/>
        </w:rPr>
        <w:t>,</w:t>
      </w:r>
      <w:r>
        <w:rPr>
          <w:lang w:val="hy-AM"/>
        </w:rPr>
        <w:t xml:space="preserve"> Архитектура гражданс</w:t>
      </w:r>
      <w:r>
        <w:rPr>
          <w:lang w:val="ru-RU"/>
        </w:rPr>
        <w:t>ких  и промышленных зданий, Москва, 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Шерешевский И.А., Конструирование гражданских зданий, Ленинград, 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Промышленные здания их конструктивные элементы, Москва, 197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Трепененков Р.И., Альбом чертежей конструкций и деталей промышленных зданий, Москва,  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lang w:val="ru-RU"/>
        </w:rPr>
      </w:pPr>
      <w:r>
        <w:rPr>
          <w:lang w:val="ru-RU"/>
        </w:rPr>
        <w:t>1981г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ñ·ëÛ³Ý ¾., Êáßáñ³¿É»Ù»Ýï ß»Ýù»ñÇ ÏáÝëïñáõÏóÇ³Ý»ñ (¹³ë³ËáëáõÃÛáõÝÝ»ñÇ  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Times Armenian" w:ascii="Times Armenian" w:hAnsi="Times Armenian"/>
          <w:lang w:val="hy-AM"/>
        </w:rPr>
        <w:t>·ñ³ýÇÏ³Ï³Ý ÝÛáõÃ), ºñ¨³Ý, 2004Ã.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³ÝÛ³Ý ¶., Ö³ñï³ñ³å»ï³Ï³Ý ÏáÝëïñáõÏóÇ³Ý»ñ ¹³ë³ËáëáõÃÛáõÝÝ»ñÇ ÑÇÙ³Ý  íñ³,   </w:t>
      </w:r>
    </w:p>
    <w:p>
      <w:pPr>
        <w:pStyle w:val="ListParagraph"/>
        <w:spacing w:lineRule="auto" w:line="276"/>
        <w:ind w:left="340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ñ¨³Ý, 2007Ã.:</w:t>
      </w:r>
    </w:p>
    <w:p>
      <w:pPr>
        <w:pStyle w:val="ListParagraph"/>
        <w:spacing w:lineRule="auto" w:line="276"/>
        <w:ind w:left="34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  <w:b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LatArm" w:hAnsi="Times LatArm" w:cs="Times LatAr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y-AM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LatArm" w:hAnsi="Times LatArm" w:cs="Times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nija.ru/Literature/p2_articleid/923/p2_page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3:00Z</dcterms:created>
  <dc:creator>Lusine</dc:creator>
  <dc:description/>
  <cp:keywords/>
  <dc:language>en-US</dc:language>
  <cp:lastModifiedBy>Hasmik Melkonyan</cp:lastModifiedBy>
  <cp:lastPrinted>2021-03-19T15:23:00Z</cp:lastPrinted>
  <dcterms:modified xsi:type="dcterms:W3CDTF">2024-04-08T10:35:00Z</dcterms:modified>
  <cp:revision>24</cp:revision>
  <dc:subject/>
  <dc:title/>
</cp:coreProperties>
</file>