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Ö²ðî²ð²äºîàôÂÚ²Ü   ºì  ÞÆÜ²ð²ðàôÂÚ²Ü  Ð²Ú²êî²ÜÆ ²¼¶²ÚÆÜ   Ð²Ø²Èê²ð²Ü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ind w:left="284" w:right="-170" w:hanging="0"/>
        <w:jc w:val="right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Normal"/>
        <w:ind w:left="284" w:right="-170" w:hanging="0"/>
        <w:jc w:val="right"/>
        <w:rPr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            </w:t>
      </w:r>
    </w:p>
    <w:p>
      <w:pPr>
        <w:pStyle w:val="Normal"/>
        <w:ind w:left="1620" w:hanging="162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º.23.02 – §ø³Õ³ù³óÇ³Ï³Ý, ³ñ¹ÛáõÝ³µ»ñ³Ï³Ý, ÑÇ¹ñá¹»ËÝÇÏ³Ï³Ý, </w:t>
      </w:r>
    </w:p>
    <w:p>
      <w:pPr>
        <w:pStyle w:val="Normal"/>
        <w:ind w:left="1620" w:hanging="1620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ïñ³Ýëåáñï³ÛÇÝ ¨   ëïáñ·»ïÝÛ³ ßÇÝ³ñ³ñáõÃÛáõÝ¦</w:t>
      </w:r>
    </w:p>
    <w:p>
      <w:pPr>
        <w:pStyle w:val="Normal"/>
        <w:ind w:left="1620" w:hanging="162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</w:t>
      </w:r>
      <w:r>
        <w:rPr>
          <w:rFonts w:cs="Times Armenian" w:ascii="Times Armenian" w:hAnsi="Times Armenian"/>
          <w:sz w:val="24"/>
          <w:szCs w:val="24"/>
        </w:rPr>
        <w:t xml:space="preserve">/ßÇÝ³ñ³ñ³Ï³Ý ³ñï³¹ñáõÃÛ³Ý ï»ËÝáÉá·Ç³ ¨ Ï³½Ù³Ï»ñåáõÙ/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bCs/>
          <w:sz w:val="24"/>
          <w:szCs w:val="24"/>
          <w:lang w:val="hy-AM"/>
        </w:rPr>
        <w:t xml:space="preserve">Ù³ëÝ³·ÇïáõÃÛ³Ùµ </w:t>
      </w:r>
      <w:r>
        <w:rPr>
          <w:rFonts w:cs="Times Armenian" w:ascii="Times Armenian" w:hAnsi="Times Armenian"/>
          <w:sz w:val="24"/>
          <w:szCs w:val="24"/>
          <w:lang w:val="hy-AM"/>
        </w:rPr>
        <w:t>20</w:t>
      </w:r>
      <w:r>
        <w:rPr>
          <w:rFonts w:cs="Times Armenian" w:ascii="Times Armenian" w:hAnsi="Times Armenian"/>
          <w:sz w:val="24"/>
          <w:szCs w:val="24"/>
          <w:lang w:val="en-US"/>
        </w:rPr>
        <w:t>2</w:t>
      </w:r>
      <w:r>
        <w:rPr>
          <w:rFonts w:cs="Calibri" w:ascii="Calibri" w:hAnsi="Calibri"/>
          <w:sz w:val="24"/>
          <w:szCs w:val="24"/>
          <w:lang w:val="hy-AM"/>
        </w:rPr>
        <w:t>4</w:t>
      </w:r>
      <w:r>
        <w:rPr>
          <w:rFonts w:cs="Times Armenian" w:ascii="Times Armenian" w:hAnsi="Times Armenian"/>
          <w:sz w:val="24"/>
          <w:szCs w:val="24"/>
          <w:lang w:val="hy-AM"/>
        </w:rPr>
        <w:t>-202</w:t>
      </w:r>
      <w:r>
        <w:rPr>
          <w:rFonts w:cs="Calibri" w:ascii="Calibri" w:hAnsi="Calibri"/>
          <w:sz w:val="24"/>
          <w:szCs w:val="24"/>
          <w:lang w:val="hy-AM"/>
        </w:rPr>
        <w:t>5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áõëï³ñí³ ³ëåÇñ³Ýïáõñ³ÛÇ ÁÝ¹áõÝ»ÉáõÃÛ³Ý  ùÝÝáõÃÛ³Ý</w:t>
      </w:r>
    </w:p>
    <w:p>
      <w:pPr>
        <w:pStyle w:val="Normal"/>
        <w:ind w:left="1620" w:hanging="1620"/>
        <w:jc w:val="center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²ðò²Þ²ð</w:t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·áñÍÁÝÃ³óÝ»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·áñÍÁÝÃ³óÝ»ñÇ ³ßË³ï³Ýù³ÛÇÝ é»ëáõñëÝ»ñÁ: î»ËÝÇÏ³Ï³Ý áõ ï³ñÇý³ÛÇÝ ÝáñÙ³íá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·áñÍÁÝÃ³óÝ»ñÇ ÝÛáõÃ³Ï³Ý ï³ññ»ñÁ ¨ ï»ËÝÇÏ³Ï³Ý ÙÇçáó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·áñÍÁÝÃ³óÝ»ñÇ ï³ñ³Í³Ï³Ý áõ Å³Ù³ÛÇÝ å³ñ³Ù»ïñ»ñÁ: ÞÇÝ³ñ³ñ³Ï³Ý ³ßË³ï³ÝùÝ»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Ññ³å³ñ³ÏÇ Ý³Ë³å³ïñ³ëïáõÙÁ ¨ Å³Ù³Ý³Ï³íáñ ÏáÙáõÝÇÏ³óÇ³Ý»ñÇ ï»Õ³¹ñáõÙÁ /çñ³·ÇÍ, ÏáÛáõÕÇ, ¿É»Ïïñ³Ï³ÝáõÃÛáõÝ, Ñ»é³Ëáë ¨ ³ÛÉÝ/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³ñï³¹ñ³ÝùÇ áñ³ÏÁ ¨ Ýñ³ ÑëÏ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µ»éÝ»ñÇ ÷áË³¹ñáõÙÁ: ²íïáÙáµÇÉ³ÛÇÝ ¨ »ñÏ³ÃáõÕ³ÛÇÝ ïñ³Ýëåáñï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µ»éÝ»ñÇ µ»éÝáõÙ-µ»éÝ³Ã³÷áõÙÁ ¨ å³Ñ»ëï³íáñ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»ñÁ, Ýñ³Ýó ßÇÝ³ñ³ñ³Ï³Ý Ñ³ïÏáõÃÛáõÝÝ»ñÝ áõ Ùß³ÏÙ³Ý Ý³Ë³å³ïñ³ëï³Ï³Ý ¨ ûÅ³Ý¹³Ï ·áñÍÁÝÃ³ó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»ñÇ ³ñÑ»ëï³Ï³Ý ³Ùñ³ó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»ñÇ Ùß³ÏáõÙÁ ÑáÕ³÷áñ Ù»ù»Ý³Ý»ñá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»ñÇ Ùß³ÏáõÙÁ ÑáÕ³÷áñ-ï»Õ³÷áËáÕ Ù»ù»Ý³Ý»ñá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Ç Ùß³ÏáõÙÁ Ñáñ³ïÙ³Ùµ ¨ å³ÛÃ»óÙ³Ùµ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Ç Ùß³ÏáõÙÁ ÓÙ»é³ÛÇÝ å³ÛÙ³ÝÝ»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òó³ÛÇÝ ÑÇÙù»ñÇ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³ñ» ß³ñí³ÍùÇ ï³ññ»ñÁ, ï»ë³ÏÝ»ñÁ, Ýñ³ ¹³ñëí³ÍùÇ Ï³ÝáÝÝ»ñÁ ¨ áñ³ÏÇ ÑëÏ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§ØÇ¹Çë¦ Ñ³Ù³Ï³ñ·Ç ¨ Ï³ÝáÝ³íáñ ù³ñ»ñÇó ß³ñí³ÍùÝ»ñ: àñÙÝ³¹ñÇ ³ßË³ï³ÝùÇ ¨ ³ßË³ï³ï»ÕÇ Ï³½Ù³Ï»ñå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³ñí³Íù §²ñ³·³Í¦ ¨ §àõñ³ñïáõ¦ ï»ë³ÏÇ ù³ñ»ñÇ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Ì³Ûñ³Ñ»Õ ÏÉÇÙ³Û³Ï³Ý å³ÛÙ³ÝÝ»ñáõÙ ù³ñ³ÛÇÝ ³ßË³ï³ÝùÝ»ñÇ Çñ³Ï³Ý³óÙ³Ý ³é³ÝÓÝ³Ñ³ïÏáõÃÛáõÝÝ»ñÁ ¨ »Õ³Ý³Ï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³Õ³å³ñÇ ï»ë³ÏÝ»ñÁ Áëï ï³ñµ»ñ Ñ³Ûï³ÝÇßÝ»ñÇ ¨ Ýñ³Ýó Ý»ñÏ³Û³óíáÕ å³Ñ³Ýç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³Ý¹íáÕ-ï»Õ³÷áËíáÕ Ï³Õ³å³ñ³Ù³Í»ñ ¨ Ýñ³Ýóáí Ï³éáõóíáÕ ß»Ýù»ñÇ áõ ßÇÝáõÃÛáõÝÝ»ñÇ Ï³éáõ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ê³ÑáÕ ¨ µ³ñÓñ³óíáÕ-ï»Õ³÷áËíáÕ Ï³Õ³å³ñ³Ù³Í»ñ ¨ Ýñ³Ýóáí  Ï³éáõóíáÕ ß»Ýù»ñÇ áõ ßÇÝáõÃÛáõÝÝ»ñÇ Ï³éáõ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»ïáÝ³Ë³éÝáõñ¹Ç å³ïñ³ëïáõÙÁ, ï»Õ³÷áËáõÙÁ ¨ ßÇÝ³ñ³ñ³Ï³Ý Ññ³å³ñ³ÏáõÙ ÁÝ¹áõÝ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»ïáÝ³ÛÇÝ ß³Õ³ËÇ ï»Õ³¹ñÙ³Ý »Õ³Ý³Ï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»ïáÝ³Ë³éÝáõñ¹Ç ï»Õ³¹ñáõÙÁ Ï³Õ³å³ñ³Ù³Í ï³ñµ»ñ ÏáÝëïñáõÏóÇ³Ý»ñÇ Ù»ç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»ïáÝ³óÙ³Ý Ñ³ïáõÏ »Õ³Ý³ÏÝ»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»ïáÝÇ å³Ñå³ÝáõÙÁ, ËÝ³ÙùÁ, ÏáÝëïñáõÏóÇ³Ý»ñÇ ³ñï³Ï³Õ³å³ñáõÙÁ ¨ ³ßË³ï³Ýù³ÛÇÝ Ï³ñ»ñÇ Çñ³Ï³Ý³ó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»ïáÝ³óÙ³Ý ï»ËÝáÉá·Ç³Ý Í³Ûñ³Ñ»Õ ÏÉÇÙ³Û³Ï³Ý å³ÛÙ³ÝÝ»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Ùñ³Ý³ÛÇÝ ï³ññ»ñ ¨ ãÝ³Ë³É³ñí³Í ³Ùñ³ÝÇ ï»Õ³¹ñ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áÝëïñáõÏóÇ³Ý»ñÇ Ý³Ë³É³ñí³Í ³Ùñ³Ý³íáñ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àñ³ÏÇ ÑëÏáõÙÁ ÙÇ³ÓáõÛÉ µ»ïáÝ» ¨ »ñÏ³Ãµ»ïáÝ» ³ßË³ï³ÝùÝ»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ÏáÝëïñáõÏóÇ³Ý»ñÇ ÙáÝï³ÅÙ³Ý ·áñÍÁÝÃ³óÇ Ï³½ÙÝ áõ Ï³éáõóí³ÍùÁ, ÙáÝï³ÅÙ³Ý »Õ³Ý³Ï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ÏáÝëïñáõÏóÇ³Ý»ñÇ ÙáÝï³ÅÙ³Ý ï»ËÝÇÏ³Ï³Ý ÙÇçáó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áÝëïñáõÏóÇ³Ý»ñÇ ï³ññ»ñÇ Ý³Ë³å³ïñ³ëïáõÙÁ ÙáÝï³ÅÇ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ÏáÝëïñáõÏóÇ³Ý»ñÇ ÙáÝï³ÅÙ³Ý Ñ³Ù³ñ í»ñ³Ùµ³ñÓÝ»ñÇ ÁÝïñáõÃÛáõÝÁ, Ýñ³Ýó Ï³å³ÏóáõÙÁ Ï³éáõóíáÕ ûµÛ»ÏïÇÝ ¨ í»ñ³Ùµ³ñÓÇ ³½¹Ù³Ý ·áïÇÝ»ñÇ áñáß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>Ð³í³ùáíÇ »/µ ÏÙ³Ëùáí ³ñï³¹ñ³Ï³Ý ß»Ýù»ñÇ ÙáÝï³Å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ÈÇ³Ñ³í³ù µÝ³Ï»ÉÇ áõ ù³Õ³ù³óÇ³Ï³Ý ß»Ýù»ñÇ ÙáÝï³Å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ÙáÝï³ÅáõÙÁ Ñ³ñÏ»ñÇ ¨ ÙÇçÑ³ñÏ³ÛÇÝ Í³ÍÏ»ñÇ µ³ñÓñ³óÙ³Ý »Õ³Ý³Ïá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º/µ ÏáÝëïñáõÏóÇ³Ý»ñÇ ï³ññ»ñÇ ÙáÝï³Å³ÛÇÝ ÙÇ³óáõÙÝ»ñÇ /Ïóí³ÝùÝ»ñÇ/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»ï³Õ³Ï³Ý ¨ ÷³Ûï» ÏáÝëïñáõÏóÇ³Ý»ñÇ ÙáÝï³Å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áõ ßÇÝáõÃÛáõÝÝ»ñÇ ÙáÝï³ÅÙ³Ý ³ßË³ï³ÝùÝ»ñÇ Ï³ï³ñÙ³Ý Ý³Ë³·Í»ñÇ ¨ ï»ËÝáÉá·Ç³Ï³Ý ù³ñï»ñÇ Ùß³ÏáõÙÝ áõ Ý³Ë³·Í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ä³ßïå³ÝÇã Í³ÍÏáõÛÃÝ»ñÇ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ö³Ã»Ã³ÝÛáõÃ»ñÇó ¨ Ù³ÍÇÏÇó ï³ÝÇùÝ»ñÇ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ëµáó»Ù»Ýï³ÛÇÝ áõ Ù»ï³Õ³Ï³Ý ÃÇÃ»ÕÝ»ñÇó ¨ ÏÕÙÇÝ¹ñÇó ï³ÝÇùÝ»ñÇ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æñ³Ù»Ïáõë³óÙ³Ý ¨ ç»ñÙ³Ù»Ïáõë³óÙ³Ý Çñ³Ï³Ý³ó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ñ¹³ñÙ³Ý Í³ÍÏáõÛÃÝ»ñÇ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³Ï»ñ»ëÝ»ñÇ »ñ»ëå³ïáõÙ: Ø³Ï»ñ»ëÝ»ñÇ Í»÷Ù³Ý Í³ÍÏáõÛÃÝ»ñÇ Çñ³Ï³Ý³óÙ³Ý ï»ËÝáÉá·Ç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³Ï»ñ»ëÝ»ñÇ Ñ³ñ¹³ñÙ³Ý ï»ËÝáÉá·Ç³Ý Ý»ñÏ³ñ³ñ³Ï³Ý Ï³½ÙáõÃÛáõÝÝ»ñá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³óí³ÍùÝ»ñÇ ³å³Ï»å³ïáõÙ ¨ Ù³Ï»ñ»ëÝ»ñÇ å³ëï³é³å³ï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ï³Ï³ÛÇÝ å³ïí³ÍùÝ»ñÇ Çñ³Ï³Ý³óÙ³Ý ï»ËÝáÉá·Ç³Ý: ØÇ³ÓáõÛÉ å³ïí³Íùáí Ñ³ï³ÏÝ»ñÇ Çñ³Ï³Ý³ó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ö³ÃÃáó³ÛÇÝ ¨ ÷³Ûï» ÝÛáõÃ»ñáí Ñ³ï³ÏÝ»ñÇ Çñ³Ï³Ý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ï³íáñ ÝÛáõÃ»ñáí Ñ³ï³ÏÝ»ñÇ å³ïí³ÍùÝ»ñÇ Ï³éáõó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³ñï³¹ñ³Ýù, Ýñ³Ýó Ù³Ï³ñ¹³ÏÝ»ñÁ ¨ ï»ËÝáÉá·Ç³Ï³Ý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»ËÝáÉá·Ç³ÛÇ Ï»ÝëáõÝ³ÏáõÃÛ³Ý óÇÏÉÁ ¨ ÙñóáõÝ³ÏáõÃÛáõÝÁ: î»ËÝáÉá·Ç³Ï³Ý é»ÅÇÙÝ»ñ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áõ ßÇÝáõÃÛáõÝÝ»ñÇ Ï³éáõóÙ³Ý ·áñÍÁÝÃ³óÝ»ñÇ ï»ËÝáÉá·Ç³Ï³Ý Ï³éáõóí³ÍùÁ /ï»ËÝáÉá·Ç³Ï³Ý óÇÏÉ»ñ/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³ñï³¹ñáõÃÛ³Ý ï»ËÝáÉá·Ç³Ï³Ý Ý³Ë³·ÍáõÙ /ï»ËÝáÉá·Ç³Ï³Ý ù³ñï»ñ ¨ ³ßË³ï³Ýù³ÛÇÝ ·áñÍÁÝÃ³óÝ»ñÇ ù³ñï»ñ/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Ç³ÓáõÛÉ »/µ ß»Ýù»ñÇ áõ ßÇÝáõÃÛáõÝÝ»ñÇ Ï³éáõóÙ³Ý ï»ËÝáÉá·Ç³Ý: Î³Õ³å³ñÇ ÁÝïñáõÃÛáõÝÁ ¨ Ýñ³ ßñç³åïáõÛïÇ Ñ³ßí³ñÏ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Ð³í³ùáíÇ ÏáÝëïñáõÏóÇ³Ý»ñÇó ß»Ýù»ñÇ ßÇÝ³ñ³ñ³ÏáÝëïñáõÏïÇí ÉáõÍáõÙÝ»ñÁ: Þ»Ýù»ñÇ áõ ßÇÝáõÃÛáõÝÝ»ñÇ ÙáÝï³ÅÙ³Ý »Õ³Ý³ÏÝ»ñÁ ¨ ÙÇçáóÝ»ñ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áõ ßÇÝáõÃÛáõÝÝ»ñÇ í»ñ³Ï³éáõ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ì»ñ³Ï³éïáõóÙ³Ý ³ßË³ï³ÝùÝ»ñÇ ï»ë³ÏÝ»ñÁ ¨ Ýñ³Ýó ³é³ÝÓÝ³Ñ³ïáõÃÛáõÝ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ØáÝï³ÅÙ³Ý ¨ ³å³ÙáÝï³ÅÙ³Ý »Õ³Ý³ÏÝ»ñÁ Ý»Õí³Íù³ÛÇÝ å³ÛÙ³ÝÝ»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ß³Ñ³·áñÍÙ³Ý Å³ÙÏ»ïÝ»ñÁ ¨ Ýñ³Ýó ÷³ëï³óÇ Ù³ßí³Í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áõ ßÇÝáõÃÛáõÝÝ»ñÇ í»ñ³Ï³éáõóÙ³Ý ³ßË³ï³ÝùÝ»ñÇ ³ñï³¹ñáõÃÛ³Ý Ý³Ë³å³ïñ³ëïáõÙÁ, Ù»ù»Ý³Ý»ñÇ áõ Ù»Ë³ÝÇ½ÙÝ»ñÇ ÁÝïñáõÃÛáõ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Ï³½Ù³Ï»ñåáõÃÛáõÝÝ»ñ, Ýñ³Ýó ï»ë³ÏÝ»ñÁ ¨ ¹³ë³Ï³ñ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Ï³½Ù³Ï»ñåáõÃÛáõÝÝ»ñÇ Ï³é³í³ñÙ³Ý Ùáï³íáñ Ï³éáõóí³ÍùÁ ¨ Õ»Ï³í³ñÙ³Ý ³å³ñ³ïÇ Ï³½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Ü³Ë³·ÍÙ³Ý ËÝ¹ÇñÝ»ñÁ, ÷áõÉ»ñÁ ¨ Ý³Ë³·Í³ÛÇÝ ÷³ëï³ÃÕÃ»ñÇ Ï³½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Ü³Ë³·Í³Ý³Ë³Ñ³ßí³ÛÇÝ ÷³ëï³ÃÕÃ»ñÇ ùÝÝ³ñÏáõÙÁ, Ñ³Ù³Ó³ÛÝ»óáõÙÁ ¨ Ñ³ëï³ïáõÙÁ: Üñ³Ýó ÷áñÓ³ùÝÝáõÃÛáõÝÁ: îÇå³ÛÇÝ Ý³Ë³·Í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»ï³Ëáõ½áõÙÁ Ý³Ë³·ÍÙ³Ý Å³Ù³Ý³Ï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³ñï³¹ñáõÃÛ³Ý Ï³½Ù³Ï»ñå³ï»ËÝáÉá·Ç³Ï³Ý Ý³Ë³·ÍáõÙ: ÞÇÝ³ñ³ñáõÃÛ³Ý Ï³½Ù³Ï»ñåÙ³Ý Ý³Ë³·Ç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ßË³ï³ÝùÝ»ñÇ Ï³ï³ñÙ³Ý Ý³Ë³·Ç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ï³¹ñáõÃÛ³Ý Ý³Ë³å³ïñ³ëïÙ³Ý Ýß³Ý³ÏáõÃÛáõÝÝ áõ ¹»ñÁ: ÀÝ¹Ñ³Ýáõñ Ï³½Ù³Ï»ñå³ï»ËÝÇÏ³Ï³Ý Ý³Ë³å³ïñ³ëï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úµÛ»ÏïÇ Ý³Ë³å³ïñ³ëïáõÙÁ ßÇÝ³ñ³ñáõÃÛ³Ý ¨ ³ñï³¹ñáõÃÛ³Ý, ßÇÝÙáÝï³Å³ÛÇÝ ³ßË³ï³ÝùÝ»ñÇ Ý³Ë³å³ïñ³ëï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áëù³ÛÇÝ Ï³½Ù³Ï»ñåÙ³Ý ¿áõÃÛáõÝÁ, Ñáëù»ñÇ å³ñ³Ù»ïñ»ñÁ ¨ Ýñ³Ýó ¹³ë³Ï³ñ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áëù»ñÇ ï»ËÝáÉá·Ç³Ï³Ý Ï³å³ÏóáõÙÁ /Ï³½Ù³Ï»ñåáõÙÁ/: Ð³ëï³ïáõÝ, ëÉ³óÇÏ éÇÃÙáí ¨ ï³ñ³éÇÃÙÇÏ Ñáëù»ñÇ Ï³½Ù³Ï»ñå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àã éÇÃÙ³ÛÇÝ Ñáëù»ñÇ Ï³½Ù³Ï»ñå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úµÛ»ÏïÇ ßÇÝ³ñ³ñáõÃÛ³Ý ï»ËÝáÉá·Ç³Ï³Ý Ùá¹»ÉÝ»ñ: úñ³óáõó³ÛÇÝ åÉ³Ý³íáñÙ³Ý ÑÇÙÝ³Ï³Ý ¹ñáõÛÃÝ»ñÁ ¨ ËÝ¹ñÇ ¹ñí³Í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áõÃÛ³Ý ûñ³óáõó³ÛÇÝ åÉ³Ý³íáñÙ³Ý ¨ Ýñ³ ËÝ¹ÇñÝ»ñÇ ï»ë³Ï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 áõ ßÇÝáõÃÛáõÝÝ»ñÇ Ñ³Ù³ÉÇñÇ ßÇÝ³ñ³ñáõÃÛ³Ý ûñ³óáõó³ÛÇÝ åÉ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é³ÝÓÇÝ ß»Ýù»ñÇ áõ Ï³éáõÛóÝÙ»ñÇ ßÇÝ³ñ³ñáõÃÛ³Ý ûñ³óáõó³ÛÇÝ åÉ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ò³Ýó³ÛÇÝ Ùá¹»É³íáñÙ³Ý ÑÇÙÝ³Ï³Ý ¹ñáõÛÃÝ»ñÁ ¨ Ýñ³Ýó Ï³éáõóÙ³Ý Ï³ñ·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ò³Ýó³ÛÇÝ Ùá¹»ÉÇ å³ñ³Ù»ïñ»ñÁ ¨ Ýñ³Ýó Ñ³ßí³ñÏ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ò³Ýó³ÛÇÝ Ùá¹»ÉÝ»ñÇ ï»ë³ÏÝ»ñÁ ¨ ÏñÇïÇÏ³Ï³Ý áõÕáõ áñáß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ñÅ»ù³ÛÇÝ ¨ é»ëáõñë³ÛÇÝ ËÝ¹ÇñÝ»ñÁ ó³Ýó³ÛÇÝ Ùá¹»ÉáõÙ: ò³Ýó³ÛÇÝ ·ñ³ýÇÏÇ Ï³ñ·³íáñáõÙÁ Áëï ï³ñµ»ñ å³ñ³Ù»ïñ»ñÇ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·ÉË³íáñ Ñ³ï³Ï³·Í»ñÇ Ýß³Ý³ÏáõÃÛáõÝÁ ¨ ï»ë³ÏÝ»ñÁ: Ð³Ù³Ññ³å³ñ³Ï³ÛÇÝ Þ¶Ð-Ç Ý³Ë³·Í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 xml:space="preserve">²é³ÝÓÇÝ ûµÛ»ÏïÝ»ñÇ ßÇÝ³ñ³ñ³Ï³Ý ·ÉË³íáñ Ñ³ï³Ï³·ÍÇ Ý³Ë³·ÍáõÙ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ÝÛáõÃ»ñÇ ³ñï³¹ñ³Ï³Ý å³ß³ñÝ»ñÇ áñáßáõÙÁ, å³Ñ»ëï³ÛÇÝ Ù³Ï»ñ»ëÝ»ñÇ Ñ³ßí³ñÏÁ, Ýñ³Ýó ï»ë³ÏÝ»ñÁ ¨ ÝÛáõÃ»ñÇ áõ ßÇÝí³ÍùÝ»ñÇ å³Ñ»ëï³íáñÙ³Ý Ï³ñ·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áõÃÛ³Ý Å³Ù³Ý³Ï³íáñ çñ³- ¨ ¿Ý»ñ·³Ù³ï³Ï³ñ³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ÝÛáõÃ³ï»ËÝÇÏ³Ï³Ý Ù³ï³Ï³ñ³ñÙ³Ý Ï³½Ù³Ï»ñå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áõÃÛ³Ý ÝÛáõÃ³ï»ËÝÇÏ³Ï³Ý µ³½³ÛÇ Ñ³Ï³¹ñáõÃÛáõÝ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²ñï³¹ñ³ï»ËÝáÉá·Ç³Ï³Ý ÏáÙåÉ»Ïï³íáñáõÙ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Ù»ù»Ý³Ý»ñÇ å³ñÏÇ ß³Ñ³·áñÍÙ³Ý Ï³½Ù³Ï»ñåáõÙÁ /å³ñÏÇ Ï³½ÙÝ áõ Ï³éáõóí³ÍùÁ ¨ Ù»ù»Ý³Û³Ï³Ý å³ñÏÇ ß³Ñ³·áñÍÙ³Ý Ï³½Ù³Ï»ñåã³Ï³Ý Ó¨»ñÁ/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Ù»ù»Ý³Ý»ñÇ, Ù³Ýñ Ù»ù»Ý³Û³óÙ³Ý ÙÇçáóÝ»ñÇ ï»ËÝÇÏ³Ï³Ý ëå³ë³ñÏáõÙÁ ¨ í»ñ³Ýáñá·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áõÃÛáõÝáõÙ ÏÇñ³éíáÕ ïñ³ÝëåáñïÇ ï»ë³ÏÝ»ñÁ ¨ Ýñ³Ýó ÁÝïñáõÃÛ³Ý ÑÇÙÝ³Ï³Ý ¹ñáõÛÃÝ»ñ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´Ý³ÑáÕÇ Ùß³ÏáõÙÁ ³ÝËñ³Ù³ï³ÛÇÝ »Õ³Ý³ÏÝ»ñáí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êïáñ·»ïÝÛ³ ßÇÝáõÃÛáõÝÝ»ñÇ Ï³éáõ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ä³ïÇ ß³ñí³Íù Ë³Ù ù³ñÇó ¨ Ë³Ù ù³ñ³µ»ïáÝÇó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»Ýù»ñÇ, ßÇÝáõÃÛáõÝÝ»ñÇ ¨ Ýñ³Ýó ï³ññ»ñÇ áõÅ»Õ³óÙ³Ý ï»ËÝáÉá·Ç³Ý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ÈÇ³Ñ³í³ù ß»Ýù»ñÇ áõ ßÇÝ³ñ³ñ³Ï³Ý ÏáÝëïñáõÏóÇ³Ý»ñÇ ÙáÝï³ÅÙ³Ý ³ßË³ï³ÝùÝ»ñÇ ²ÎÜ-Ç Ùß³ÏáõÙÁ ¨ Ý³Ë³·ÍáõÙÁ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ÞÇÝ³ñ³ñ³Ï³Ý ÏáÝëïñáõÏóÇ³Ý»ñÇ ÙáÝï³ÅáõÙÁ §³ÝíÇ íñ³ÛÇó¦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ñ¹³ñÙ³Ý ³ßË³ï³ÝùÝ»ñÇ Çñ³Ï³Ý³óÙ³Ý ï»ËÝáÉá·Ç³Ý»ñÇ ³é³ÝÓÝ³Ñ³ïÏáõÃÛáõÝÝ»ñÁ Í³Ûñ³Ñ»Õ å³ÛÙ³ÝÝ»ñáõÙ:</w:t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ind w:left="1620" w:hanging="1620"/>
        <w:jc w:val="both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8"/>
          <w:szCs w:val="24"/>
          <w:lang w:val="en-US"/>
        </w:rPr>
        <w:t>¶ñ³Ï³ÝáõÃÛáõÝ</w:t>
      </w:r>
    </w:p>
    <w:p>
      <w:pPr>
        <w:pStyle w:val="Normal"/>
        <w:rPr>
          <w:rFonts w:ascii="Calibri" w:hAnsi="Calibri" w:cs="Arial"/>
          <w:sz w:val="24"/>
          <w:szCs w:val="24"/>
          <w:lang w:val="hy-AM"/>
        </w:rPr>
      </w:pPr>
      <w:r>
        <w:rPr>
          <w:rFonts w:cs="Arial" w:ascii="Calibri" w:hAnsi="Calibri"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ñÇ·áñÛ³Ý ì.Æ., Ê³ã³ïñÛ³Ý ì.Ä., Þ³Õ³ËÇ Ý»ñ³ñÏÙ³Ý »Õ³Ý³ÏÇ áõëáõÙÝ³ëÇñáõÃÛáõÝÝ»ñÝ áõ ÏÇñ³éáõÙÁ í»ñ³Ýáñá·Ù³Ý ¨ í»ñ³Ï³Ý·ÝÙ³Ý ³ßË³ï³ÝùÝ»ñÇ ï»ËÝáÉá·Ç³ÛáõÙ: ºñ¨³Ý, §Ð³Û³ëï³Ý¦ Ññ³ï., 1996Ã., 193 ¿ç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ñÇ·áñÛ³Ý ì.Æ., ¶ÛáõñçÇÝÛ³Ý Ð.¶., î»Õ³Ï³Ý Éó³ÝÛáõÃ»ñáí Ã»Ã¨ µ»ïáÝÝ»ñÇ å³ïñ³ëïÙ³Ý ï»ËÝáÉá·Ç³Ý ¨ Ýñ³ Ï³ï³ñ»É³·áñÍáõÙÁ ºñ¨³Ý, §Ð³Û³ëï³Ý¦ Ññ³ï., 1991Ã., 263 ¿ç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ñÇ·áñÛ³Ý ì.Æ., î»ñ-ä»ïñáëÛ³Ý ä.Ð., ºñÏñ³ß³ñÅ³Ï³ÛáõÝáõÃÛ³Ý ï»ËÝÇÏ³Ï³Ý å³ÛÙ³ÝÝ»ñÇ Ë³ËïáõÙÝ»ñÁ, Ýñ³Ýó í»ñ³óÙ³Ý Ù»Ãá¹Ý»ñÁ, ºñ¨³Ý, 1995Ã., 274¿ç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ñÇ·áñÛ³Ý ì.Æ., î»ñ-ä»ïñáëÛ³Ý ä.Ð., ÞÇÝ³ñ³ñ³Ï³Ý ³ñ¹ÛáõÝ³µ»ñáõÃÛ³Ý ¹»ñÁ í»ñ³Ï³Ý·ÝÙ³Ý ¨ í»ñ³Ï³éáõóÙ³Ý ³ßË³ï³ÝùÝ»ñÇ Ï³½Ù³Ï»ñåÙ³Ý Å³Ù³Ý³Ï, ºñ¨³Ý, §ÈáõÛë¦, 1996Ã., 201 ¿ç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Russian Baltica" w:ascii="Russian Baltica" w:hAnsi="Russian Baltica"/>
          <w:sz w:val="24"/>
          <w:szCs w:val="24"/>
          <w:lang w:val="hy-AM"/>
        </w:rPr>
        <w:t>Áàäàëÿí Ì.Ã., Òåð-Ïåòðîñÿí Ï.À., Àñèðÿí À.Ì., Áàäàëÿí Ì.Ì., ×èëèíãàðÿí Í.Â., Ïåðñïåêòèâû ðàçâèòèÿ ïðîìûøëåííîñòè ñòðîèòåëüíûõ ìàòåðèàëîâ è ñòðîèòåëüíîé èíäóñòðèè Àðìåíèè ñ ó÷åòîì îïûòà Ñïèòàêñêîãî çåìëåòðÿñåíèÿ” â êíèãå “Òðàãåäèÿ Ñïèòàêà íå äîëæíà ïîâòîðÿòñÿ”, èçäàòåëüñòâî “Âîñêàí Åðåâàíöè”, Åðåâàí, 1998ã., ñòð. 179-193.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Russian Baltica" w:ascii="Russian Baltica" w:hAnsi="Russian Baltica"/>
          <w:sz w:val="24"/>
          <w:szCs w:val="24"/>
          <w:lang w:val="hy-AM"/>
        </w:rPr>
        <w:t>Ïàñòåðíàê Ï. Ë., Àíòîíîâ Ê. Ê., Äìèòðèåâ Ñ. À., “Æåëåçîáåòîíûå êîíñòðóêöèè” Ãîñ. èçäàò, Ìîñêâà, 1961ã., 855 ñòð.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Russian Baltica" w:ascii="Russian Baltica" w:hAnsi="Russian Baltica"/>
          <w:sz w:val="24"/>
          <w:szCs w:val="24"/>
          <w:lang w:val="hy-AM"/>
        </w:rPr>
        <w:t>Ñèçîâ Â.Í., Òèìîôååâè÷ Â.Ñ., Óñåíêî Â.Ì., “Ìîíòàæ ñòðîèòåëüíûõ êîíñòðóêöèé”, Ìîñêâà, “Âûñøàÿ øêîëà”, 1969,  407 ñòð.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ÞÇÝ³ñ³ñ³Ï³Ý ³ñï³¹ñáõÃÛ³Ý ï»ËÝáÉá·Ç³Ý. I Ù³ë / ì.Æ. ¶ñÇ·áñÛ³Ý, ².´. ÔáõÉÛ³Ý, ì.ê. ´³¹³ÉÛ³Ý ¨ áõñÇßÝ»ñ // ºñ¨³Ý: Ð»ÕÇÝ³Ï³ÛÇÝ Ññ³ï³ñ³ÏáõÃÛáõÝ, 2005.- 286 ¿ç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ÞÇÝ³ñ³ñ³Ï³Ý ³ñï³¹ñáõÃÛ³Ý ï»ËÝáÉá·Ç³Ý. II Ù³ë / ì.Æ. ¶ñÇ·áñÛ³Ý, ².´. ÔáõÉÛ³Ý, ì.ê. ´³¹³ÉÛ³Ý ¨ áõñÇßÝ»ñ.- ºñ¨³Ý: Ð»ÕÇÝ³Ï³ÛÇÝ Ññ³ï³ñ³ÏáõÃÛáõÝ, 2006.- 239 ¿ç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Arial" w:ascii="Times Armenian" w:hAnsi="Times Armenian"/>
          <w:sz w:val="24"/>
          <w:szCs w:val="24"/>
          <w:lang w:val="hy-AM"/>
        </w:rPr>
        <w:t>ì.Æ.¶ñÇ·áñÛ³Ý, ².´.ÔáõÉÛ³Ý, ì.ê.´³¹³ÉÛ³Ý, ì.ì.¶ñÇ·áñÛ³Ý,ì.ì.äáÕáëÛ³Ý  §ÞÇÝ³ñ³ñáõÃÛ³Ý   ³ñï³¹ñáõÃÛ³Ý Ï³½Ù³Ï»ñåáõÙÁ µÝ³Ï³ÝáÝ ¨ ³ñï³Ï³ñ·        Çñ³íÇ×³ÏÝ»ñáõÙ¦,ºñ¨³Ý, 2009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de-DE"/>
        </w:rPr>
        <w:t>Գրիգորյան Վ.Վ. Տարերային աղետներից վնասված շենքերի ու շինությունների վերականգնման և ուժեղացման աշխատանքների իրականացման մեթոդները: Ուսումնական ձեռնարկ:- Եր. 2014, 132 էջ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de-DE"/>
        </w:rPr>
        <w:t>Գրիգորյան Վ.Ի., Գյուրջինյան Ա.Հ., Շահվերդյան Ն.Պ., Գրիգորյան Վ.Վ. Չափագիտություն, ստանդարտացում և հավաստագրում շինարարների համար: Ուսումնական ձեռնարկ:- Եր. 2016, 184 էջ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իգորյան Վ.Ի.,Գրիգորյան Ա.Բ., Գրիգորյան Վ.Վ.,Հիմքերի և հիմնատակերի ուժեղացման մեթոդները: ՃՇՀԱՀ-Գիտական աշխատություների ժողովածու, 2016թ.І (60), 55-63 էջ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գորյանՎ.Ի.,Գրիգորյան Ա.Բ.,Գրիգորյան Վ.Վ. ՃՇՀԱՀ-Գիտական աշխատություն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</w:t>
      </w:r>
      <w:r>
        <w:rPr>
          <w:rFonts w:cs="Sylfaen" w:ascii="Sylfaen" w:hAnsi="Sylfaen"/>
          <w:sz w:val="24"/>
          <w:szCs w:val="24"/>
          <w:lang w:val="hy-AM"/>
        </w:rPr>
        <w:t>-ների ժողովածու, 2016թ.ІІ (61), 71-79 էջ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.,Grigoryan V.V, Grigoryan A.B., Levonyan A.V., Methods for strengthening prefabricated hollow slabs in roofs, Selected, peer reviewed papers from the 8</w:t>
      </w:r>
      <w:r>
        <w:rPr>
          <w:rFonts w:cs="Sylfaen" w:ascii="Sylfaen" w:hAnsi="Sylfaen"/>
          <w:sz w:val="24"/>
          <w:szCs w:val="24"/>
          <w:vertAlign w:val="superscript"/>
          <w:lang w:val="en-US"/>
        </w:rPr>
        <w:t>th</w:t>
      </w:r>
      <w:r>
        <w:rPr>
          <w:rFonts w:cs="Sylfaen" w:ascii="Sylfaen" w:hAnsi="Sylfaen"/>
          <w:sz w:val="24"/>
          <w:szCs w:val="24"/>
          <w:lang w:val="en-US"/>
        </w:rPr>
        <w:t xml:space="preserve"> International Conference on Contemporary Problems of Architecture and Construction, 26-28 October 2016, Yerevan, Republic of Armenia,pp.116-119.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գորյան Վ.Ի.,Գրիգորյան Վ.Վ., Գրիգորյան Ա.Բ.,Լևոնյան Ա.Վ., Բաղադրյալ նյութերի կիրառումը շենքերի ու շինությունների վերակառուցման (ուժեղացման) աշխատանքներում, Հայաստանի շինարարների միության Տեղեկագիր, գիտական աշխատությունների ժողովածու, ՃՇՀԱՀ, Երևան 2016թ. N2., 28-94 էջ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GrigoryanV.I.,Grigoryan V.V., Grigoryan A.B.,Levonyan A.V.,Methods for strengthening prefabricated hollow slabs in roofs,8</w:t>
      </w:r>
      <w:r>
        <w:rPr>
          <w:rFonts w:cs="Times Armenian" w:ascii="Times Armenian" w:hAnsi="Times Armenian"/>
          <w:sz w:val="24"/>
          <w:szCs w:val="24"/>
          <w:vertAlign w:val="superscript"/>
          <w:lang w:val="en-US"/>
        </w:rPr>
        <w:t>th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Internnational Conference 2016, Yerevan,pp.116-119.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գորյան Վ.Ի.,Գրիգորյան Ա.Բ., ՀՀ և ԼՂՀ տարածաշրջանների պաշտպանական օպյեկտների շինարարական աշխատանքների և շենքերի շինություննների  շահագործման կազմակերպման մի քանի հիմնախնդիրներ, Հայաստանի շինարարների միության Տեղեկագիր, գիտական աշխատությունների ժողովածու, ճՇՀԱՀ, Երևան 2017թ. N3-4 (235-236),70-73 էջ:</w:t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.,Grigoryan V.V., Grigoryan A.B.,The role and importance of drainage systems in the reconstruction of damaged headwalls, Procedings of 9</w:t>
      </w:r>
      <w:r>
        <w:rPr>
          <w:rFonts w:cs="Sylfaen" w:ascii="Sylfaen" w:hAnsi="Sylfaen"/>
          <w:sz w:val="24"/>
          <w:szCs w:val="24"/>
          <w:vertAlign w:val="superscript"/>
          <w:lang w:val="en-US"/>
        </w:rPr>
        <w:t>th</w:t>
      </w:r>
      <w:r>
        <w:rPr>
          <w:rFonts w:cs="Sylfaen" w:ascii="Sylfaen" w:hAnsi="Sylfaen"/>
          <w:sz w:val="24"/>
          <w:szCs w:val="24"/>
          <w:lang w:val="en-US"/>
        </w:rPr>
        <w:t xml:space="preserve"> International Conference Contempory Problems of Architecture and Construction, Batumi- Georgia, September 13-18, 2017,pp.66-68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Grigoryan V.I.,Grigoryan V.V.,Management of new technology for firmness and thermal insulation features of light concrete,Procedings of 10</w:t>
      </w:r>
      <w:r>
        <w:rPr>
          <w:rFonts w:cs="Times Armenian" w:ascii="Times Armenian" w:hAnsi="Times Armenian"/>
          <w:sz w:val="24"/>
          <w:szCs w:val="24"/>
          <w:vertAlign w:val="superscript"/>
          <w:lang w:val="en-US"/>
        </w:rPr>
        <w:t>th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International Conference Contemporary Problems of Architecture and Construction,Bejing University of Civil Engineering and Architecture Bejing,China, September 22-24,2018,pp.352-355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.,Tadevosyan N.N.,Organization of reconstruction works of buildings and structures after disasters,2018 Trans Tech Publications, Switerland,pp.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րիգորյան Վ.Ի.,Գալստյան Գ.Շ.,ՊողոսյանՎ.Վ.,Յա.Գ. Աղբալյան,Շինարարական աշխատանքներ և դրանց ներկայացվող պահանջները, Ուսումնական ձեռնարկ, Երևան 2019թ.,795 էջ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րիգորյան Վ,Ի.,Գրիգորյան Վ.Վ.,Գրիգորյան Ա.Բ.,Սողանքային գոտում լանջի կայունացումը ճառագայթ ճառագայթային խորքային ցամաքուրդի կիրառմամբ, ՃՇՀԱՀ գիտական աշխատություններ 2019,Հ IІ (73), 7էջ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.,Grigoryan A.B.,Grigoryan V.V.,Landslides and their preventive measures in Armenia,Procedings of 11</w:t>
      </w:r>
      <w:r>
        <w:rPr>
          <w:rFonts w:cs="Sylfaen" w:ascii="Sylfaen" w:hAnsi="Sylfaen"/>
          <w:sz w:val="24"/>
          <w:szCs w:val="24"/>
          <w:vertAlign w:val="superscript"/>
          <w:lang w:val="en-US"/>
        </w:rPr>
        <w:t>th</w:t>
      </w:r>
      <w:r>
        <w:rPr>
          <w:rFonts w:cs="Sylfaen" w:ascii="Sylfaen" w:hAnsi="Sylfaen"/>
          <w:sz w:val="24"/>
          <w:szCs w:val="24"/>
          <w:lang w:val="en-US"/>
        </w:rPr>
        <w:t xml:space="preserve"> International Conference Contemporary Problems of Architecture and Construction, Yerevan-Armenia, October 14-16,2019,pp.262-266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.,Grigoryan V.V., Enriching Methods of Porous Fillers,pp.100-1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րիգորյան Վ.Ի., Գրիգորյան Վ.Վ., Գրիգորյան Ա.Բ., ՊողոսյանՎ.Վ., Մինասյան Գ.Մ., Հենապատի կայունության ապահովումը համատեղված ցամաքուրդային համակարգի կիրառմամբ, Հայաստանի շինարարարների միության Տեղեկագիր, գիտական աշխատությունների ժողովածու, ՃՇՀԱՀ, Երևան 2019թ.Հ5., 24-29էջ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.,Grigoryan V.V.,Tadevosyan N., Implementation of building information modeling (BIM) in organization and management of construction in the Republic of Armenia,BIM in Construction and Architecture,Saint Petersburg 2020,15-17April,pp.7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Grigoryan V.I, Grigoryan V.V.,Grigoryan A.B., Selection of the size and form of filler particles for method of mortar injecting.12</w:t>
      </w:r>
      <w:r>
        <w:rPr>
          <w:rFonts w:cs="Sylfaen" w:ascii="Sylfaen" w:hAnsi="Sylfaen"/>
          <w:sz w:val="24"/>
          <w:szCs w:val="24"/>
          <w:vertAlign w:val="superscript"/>
          <w:lang w:val="en-US"/>
        </w:rPr>
        <w:t>th</w:t>
      </w:r>
      <w:r>
        <w:rPr>
          <w:rFonts w:cs="Sylfaen" w:ascii="Sylfaen" w:hAnsi="Sylfaen"/>
          <w:sz w:val="24"/>
          <w:szCs w:val="24"/>
          <w:lang w:val="en-US"/>
        </w:rPr>
        <w:t xml:space="preserve"> International Conference "Contemporary Problems of Architecture and Construction˝Republic of Armenia,2020,25-26 November,pp.10.</w:t>
      </w:r>
    </w:p>
    <w:p>
      <w:pPr>
        <w:pStyle w:val="Normal"/>
        <w:ind w:left="72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de-DE"/>
        </w:rPr>
      </w:pPr>
      <w:r>
        <w:rPr>
          <w:rFonts w:cs="Times Armenian" w:ascii="Times Armenian" w:hAnsi="Times Armeni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de-DE"/>
        </w:rPr>
      </w:pPr>
      <w:r>
        <w:rPr>
          <w:rFonts w:cs="Times Armenian" w:ascii="Times Armenian" w:hAnsi="Times Armeni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de-DE"/>
        </w:rPr>
      </w:pPr>
      <w:r>
        <w:rPr>
          <w:rFonts w:cs="Times Armenian" w:ascii="Times Armenian" w:hAnsi="Times Armeni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de-DE"/>
        </w:rPr>
      </w:pPr>
      <w:r>
        <w:rPr>
          <w:rFonts w:cs="Times Armenian" w:ascii="Times Armenian" w:hAnsi="Times Armeni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de-DE"/>
        </w:rPr>
      </w:pPr>
      <w:r>
        <w:rPr>
          <w:rFonts w:cs="Times Armenian" w:ascii="Times Armenian" w:hAnsi="Times Armenian"/>
          <w:sz w:val="24"/>
          <w:szCs w:val="24"/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6:00Z</dcterms:created>
  <dc:creator>hmelkonyan</dc:creator>
  <dc:description/>
  <cp:keywords/>
  <dc:language>en-US</dc:language>
  <cp:lastModifiedBy>Armenuhi Aleksanyan</cp:lastModifiedBy>
  <cp:lastPrinted>2022-10-12T12:19:00Z</cp:lastPrinted>
  <dcterms:modified xsi:type="dcterms:W3CDTF">2024-05-29T12:00:00Z</dcterms:modified>
  <cp:revision>30</cp:revision>
  <dc:subject/>
  <dc:title>ºðºì²ÜÆ Ö²ðî²ð²äºîàôÂÚ²Ü   ºì  ÞÆÜ²ð²ðàôÂÚ²Ü  äºî²Î²Ü  Ð²Ø²Èê²ð²Ü</dc:title>
</cp:coreProperties>
</file>