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right="-1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Ö²ðî²ð²äºîàôÂÚ²Ü</w:t>
      </w:r>
      <w:r>
        <w:rPr>
          <w:rFonts w:cs="Calibri" w:ascii="Calibri" w:hAnsi="Calibri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ԵՎ</w:t>
      </w:r>
      <w:r>
        <w:rPr>
          <w:rFonts w:cs="Times Armenian" w:ascii="Times Armenian" w:hAnsi="Times Armenian"/>
          <w:sz w:val="24"/>
          <w:szCs w:val="24"/>
        </w:rPr>
        <w:t xml:space="preserve"> ÞÆÜ²ð²ðàôÂÚ²Ü Ð²Ú²êî²ÜÆ ²¼¶²ÚÆÜ 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Ð²Ø²Èê²ð²Ü</w:t>
      </w:r>
    </w:p>
    <w:p>
      <w:pPr>
        <w:pStyle w:val="Normal"/>
        <w:spacing w:lineRule="auto" w:line="276"/>
        <w:jc w:val="right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center"/>
        <w:rPr/>
      </w:pPr>
      <w:r>
        <w:rPr>
          <w:rFonts w:cs="Times Armenian" w:ascii="Times Armenian" w:hAnsi="Times Armenian"/>
          <w:sz w:val="24"/>
          <w:szCs w:val="24"/>
          <w:lang w:val="hy-AM"/>
        </w:rPr>
        <w:t>º.23.02 - §ø³Õ³ù³óÇ³Ï³Ý, ³ñ¹ÛáõÝ³µ»ñ³Ï³Ý, ÑÇ¹ñáï»ËÝÇÏ³Ï³Ý,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center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eastAsia="Times Armenian" w:cs="Times Armenian" w:ascii="Times Armenian" w:hAnsi="Times Armenian"/>
          <w:sz w:val="24"/>
          <w:szCs w:val="24"/>
          <w:lang w:val="hy-AM"/>
        </w:rPr>
        <w:t xml:space="preserve"> </w:t>
      </w:r>
      <w:r>
        <w:rPr>
          <w:rFonts w:cs="Times Armenian" w:ascii="Times Armenian" w:hAnsi="Times Armenian"/>
          <w:sz w:val="24"/>
          <w:szCs w:val="24"/>
          <w:lang w:val="hy-AM"/>
        </w:rPr>
        <w:t>ïñ³Ýëåáñï³ÛÇÝ ¨   ëïáñ·»ïÝÛ³ ßÇÝ³ñ³ñáõÃÛáõÝ¦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center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eastAsia="Times Armenian" w:cs="Times Armenian" w:ascii="Times Armenian" w:hAnsi="Times Armenian"/>
          <w:sz w:val="24"/>
          <w:szCs w:val="24"/>
          <w:lang w:val="hy-AM"/>
        </w:rPr>
        <w:t xml:space="preserve"> </w:t>
      </w:r>
      <w:r>
        <w:rPr>
          <w:rFonts w:cs="Times Armenian" w:ascii="Times Armenian" w:hAnsi="Times Armenian"/>
          <w:sz w:val="24"/>
          <w:szCs w:val="24"/>
          <w:lang w:val="hy-AM"/>
        </w:rPr>
        <w:t xml:space="preserve">/³íïá×³Ý³å³ñÑÝ»ñÇ  ¨  û¹³Ý³í³Ï³Û³ÝÝ»ñÇ  ßÇÝ³ñ³ñáõÃÛáõÝ/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center"/>
        <w:rPr/>
      </w:pPr>
      <w:r>
        <w:rPr>
          <w:rFonts w:cs="Times Armenian" w:ascii="Times Armenian" w:hAnsi="Times Armenian"/>
          <w:bCs/>
          <w:sz w:val="24"/>
          <w:szCs w:val="24"/>
          <w:lang w:val="hy-AM"/>
        </w:rPr>
        <w:t xml:space="preserve">Ù³ëÝ³·ÇïáõÃÛ³Ùµ </w:t>
      </w:r>
      <w:r>
        <w:rPr>
          <w:rFonts w:cs="Times Armenian" w:ascii="Times Armenian" w:hAnsi="Times Armenian"/>
          <w:sz w:val="24"/>
          <w:szCs w:val="24"/>
          <w:lang w:val="hy-AM"/>
        </w:rPr>
        <w:t>202</w:t>
      </w:r>
      <w:r>
        <w:rPr>
          <w:rFonts w:cs="Calibri" w:ascii="Calibri" w:hAnsi="Calibri"/>
          <w:sz w:val="24"/>
          <w:szCs w:val="24"/>
          <w:lang w:val="hy-AM"/>
        </w:rPr>
        <w:t>4</w:t>
      </w:r>
      <w:r>
        <w:rPr>
          <w:rFonts w:cs="Times Armenian" w:ascii="Times Armenian" w:hAnsi="Times Armenian"/>
          <w:sz w:val="24"/>
          <w:szCs w:val="24"/>
          <w:lang w:val="hy-AM"/>
        </w:rPr>
        <w:t>-202</w:t>
      </w:r>
      <w:r>
        <w:rPr>
          <w:rFonts w:cs="Calibri" w:ascii="Calibri" w:hAnsi="Calibri"/>
          <w:sz w:val="24"/>
          <w:szCs w:val="24"/>
          <w:lang w:val="hy-AM"/>
        </w:rPr>
        <w:t>5</w:t>
      </w:r>
      <w:r>
        <w:rPr>
          <w:rFonts w:cs="Times Armenian" w:ascii="Times Armenian" w:hAnsi="Times Armenian"/>
          <w:sz w:val="24"/>
          <w:szCs w:val="24"/>
          <w:lang w:val="hy-AM"/>
        </w:rPr>
        <w:t xml:space="preserve"> áõëï³ñí³ ³ëåÇñ³Ýïáõñ³ÛÇ ÁÝ¹áõÝ»ÉáõÃÛ³Ý  ùÝÝáõÃÛ³Ý</w:t>
      </w:r>
    </w:p>
    <w:p>
      <w:pPr>
        <w:pStyle w:val="Normal"/>
        <w:ind w:left="1134" w:hanging="0"/>
        <w:jc w:val="both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</w:r>
    </w:p>
    <w:p>
      <w:pPr>
        <w:pStyle w:val="Heading4"/>
        <w:ind w:left="1134" w:hanging="1134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²ðò²Þ²ð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ind w:left="1134" w:hanging="1134"/>
        <w:jc w:val="center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²íïáÙáµÇÉ³ÛÇÝ  ×³Ý³å³ñÑÝ»ñÇ  ó³ÝóÁ: ²íïá×³Ý³å³ñÑÝ»ñáí ß³ñÅÙ³Ý µÝáõÃ³·ñ»ñÁ ¨  ß³ñÅ³Ï³½ÙÁ: ²íïá×³Ý³å³ñÑÝ»ñÇ  ¹³ë³Ï³ñ·áõÙÝ»ñÁ:  Ð³ßí³ñÏ³ÛÇÝ  ³ñ³·áõÃÛáõÝÝ»ñ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Ö³Ý³å³ñÑÇ  Ñ³ï³Ï³·ÍÇ  ï³ññ»ñÁ: äÇÏ»ï³Å³íáñáõÙ: àõÕÇÕ ¨ Ïáñ Ù³ë»ñÇ ³ÕÛáõë³ÏÇ Ï³½ÙáõÙÁ ¨ ëïáõ·áõÙÝ»ñ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Ö³Ý³å³ñÑÇ Íñ³·ÍÙ³Ý ÑÇÙÝ³Ï³Ý ëÏ½µáõÝùÝ»ñÁ: ÎÉáïáÇ¹³ÛÇÝ Íñ³·ÍáõÙ: È³Ý¹ß³ýï³ÛÇÝ Ý³Ë³·ÍÙ³Ý ëÏ½µáõÝùÝ»ñ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²íïáÙáµÇÉÇ  ß³ñÅáõÙÁ  ÑáñÇ½áÝ³Ï³Ý  Ïáñ»ñáí:  È³ÛÝ³Ï³Ý  áõÅÇ  ·áñÍ³ÏÇó:  ÐáñÇ½áÝ³Ï³Ý  Ïáñ»ñÇ  ß³é³íÇÕÝ»ñÇ  Ýß³Ý³ÏáõÙ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²Ýí³¹áÕ»ñÇ  Ï³éãáõÙÁ  ×³Ý³å³ñÑÇ  Ù³Ï»ñ¨áõÛÃÇ Ñ»ï:  ²íïáÙáµÇÉÇ  ³ñ·»É³ÏáõÙÁ: ²ñ·»É³ÏÙ³Ý Ñ³ßí³ñÏ³ÛÇÝ áõÕÇ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î»ë³Ý»ÉÇáõÃÛ³ÝÁ Ý»ñÏ³Û³óíáÕ å³Ñ³ÝçÝ»ñÁ: î»ë³Ý»ÉÇáõÃÛ³Ý ³å³ÑáíáõÙÁ Ïáñ»ñÇ íñ³: ÎáÕ³ÛÇÝ ï»ë³Ý»ÉÇáõÃÛáõÝ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²íïáÙáµÇÉÇ  ß³ñÅáõÙÁ  ×³Ý³å³ñÑáí:  Þ³ñÅÙ³Ý  ¹ÇÙ³¹ñáõÃÛáõÝÝ»ñÁ:  Þ³ñÅÙ³Ý Ñ³í³ë³ñáõÙÁ: ²íïáÙáµÇÉÇ  ¹ÇÝ³ÙÇÏ³Ï³Ý  µÝáõÃ³·ñ»ñ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ºñÃ¨»Ï³ÛÇÝ  Ù³ëÇ  É³ÛÝ³óáõÙÁ  Ïáñ»ñÇ  íñ³:  ìÇñ³ÅÝ»ñ: ìÇñ³ÅÝ»ñÇ ¨ »ñÃ¨»Ï³ÛÇÝ  Ù³ëÇ  É³ÛÝ³óáõÙÝ»ñÇ Ýß³Ñ³ñáõÙ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²ÝóáõÙ³ÛÇÝ  Ïáñ»ñ:  ÐáñÇ½áÝ³Ï³Ý Ïáñ»ñÇ Ý³Ë³·ÍÙ³Ý Ù³ëÝ³íáñ ¹»åù»ñ: ÐáñÇ½áÝ³Ï³Ý Ïáñ»ñÇ Ù³Ýñ³Ù³ëÝ Ýß³Ñ³ñáõÙ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 xml:space="preserve">Ö³Ý³å³ñÑÇ  »ñÏ³ÛÝ³Ï³Ý  åñáýÇÉÇ  ï³ññ»ñÁ: ºñÏ³ÛÝ³Ï³Ý  Ã»ùáõÃÛáõÝÝ»ñÇ  ë³ÑÙ³ÝáõÙÁ:  àõÕÕ³ÓÇ·  Ïáñ»ñ: ºñÏ³ÛÝ³Ï³Ý åñáýÇÉÇ Ý³Ë³·Í³ÛÇÝ ·ÍÇ ³ÝóÏ³óÙ³Ý ëÏ½µáõÝùÝ»ñÁ: Ü³Ë³·Í³ÛÇÝ ÝÇß»ñÇ Ñ³ßí³ñÏÁ: 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Ö³Ý³å³ñÑÇ  É³ÛÝ³Ï³Ý  åñáýÇÉÇ  ï³ññ»ñÁ: îÇå³ñ³ÛÇÝ É³ÛÝ³Ï³Ý åñáýÇÉÝ»ñÁ ÉÇóùáõÙ, Ñ³ÝáõÛÃáõÙ, Ã»ù É³Ýç»ñáõÙ: úï³ñ³óÙ³Ý  ß»ñï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îñ³Ýëåáñï³ÛÇÝ Ñáëù»ñÇ ß³ñÅÙ³Ý µÝáõÃ³·ñ»ñÁ: ºñÃ¨»Ï³ÛÇÝ ß»ñïÇ  ÃáÕáõÝ³ÏáõÃÛáõÝÁ:  Ö³Ý³å³ñÑÇ  µ»éÝí³ÍáõÃÛáõÝ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</w:tabs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 xml:space="preserve">ÐáÕ³ÛÇÝ  å³ëï³éÇ  »½ñÇ  ³ÝÑñ³Å»ßï  µ³ñÓñ³óáõÙÁ  ·»ïÝÇ Ù³Ï»ñ¨áõÛÃÇ ¨ ·ñáõÝï³ÛÇÝ  çñ»ñÇ  Ù³Ï³ñ¹³ÏÇ  ÝÏ³ïÙ³Ùµ:  ÐáÕ³ÛÇÝ  å³ëï³éÇ  çñ³-ç»ñÙ³ÛÇÝ  é»ÅÇÙÇ  Ï³ñ·³íáñÙ³Ý  ÙÇçáó³éáõÙÝ»ñÁ: 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 xml:space="preserve">ÊáÝ³íáõÃÛ³Ý  ÓÙ»é³ÛÇÝ  í»ñ³µ³ßËáõÙÁ  ÑáÕ³ÛÇÝ  å³ëï³éáõÙ: àõéãí³ÍùÝ»ñÇ ³é³ç³óÙ³Ý å³ï×³éÝ»ñÁ ¨ Ýñ³Ýó Ï³ÝËÙ³Ý ÙÇçáó³éáõÙÝ»ñÁ: ¶ñáõÝïÝ»ñÇ  ¹³ë³Ï³ñ·áõÙÁ  Áëï  áõéãí³Íù³·áÛ³óÙ³Ý:  Ö³Ý³å³ñÑ³-ÏÉÇÙ³Û³Ï³Ý  ¹³ë³Ï³ñ·áõÙ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Armenian" w:ascii="Times Armenian" w:hAnsi="Times Armenian"/>
          <w:sz w:val="24"/>
          <w:lang w:val="en-US"/>
        </w:rPr>
        <w:t>Ö³Ý³å³ñÑÇ Ù³Ï»ñ¨áõÛÃ³ÛÇÝ ¨  ëïáñ·»ïÝÛ³  çñ³Ñ»é³óÙ³Ý  Ñ³Ù³Ï³ñ·»ñÁ:  Ö³Ý³å³ñÑ³ÛÇÝ  ³éáõÝ»ñÇ  ¨ ¹ñ»Ý³ÅÝ»ñÇ  Ý³Ë³·ÍáõÙÁ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Armenian" w:ascii="Times Armenian" w:hAnsi="Times Armenian"/>
          <w:sz w:val="24"/>
          <w:lang w:val="en-US"/>
        </w:rPr>
        <w:t>öáùñ  çñÑ³í³ùÝ»ñÇó  ³ÝÓñ¨³çñ»ñÇ,  ÓÝÑ³ÉÇ  Ñ³ßí³ñÏ³ÛÇÝ  »Éù»ñÇ  áñáßáõÙÁ:   ÊáÕáí³ÏÝ»ñÇ  µ³óí³ÍùÇ  Ñ³ßí³ñÏÁ:  ÐáõÝÇ  ³Ùñ³óáõÙÁ  ËáÕáí³ÏÝ»ñÇó  Ñ»ïá: æñÃáÕ ËáÕáí³ÏÝ»ñÇ ÏáÝëïñáõÏï³íáñáõÙÁ: öáùñ  Ï³ÙáõñçÝ»ñÇ  µ³óí³ÍùÇ  Ñ³ßí³ñÏ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Ø»Í Ï³ÙáõñçÝ»ñÇ µ³óí³ÍùÇ Ñ³ßí³ñÏÁ: Ð³ßí³ñÏ³ÛÇÝ »Éù»ñÇ áñáßáõÙÁ: Î³Ùñç³ï³Ï  Ñ³ïí³ÍáõÙ  ³é³ç³óáÕ  ÁÝ¹Ñ³Ýáõñ  ¨  ï»Õ³Ï³Ý  áÕáÕáõÙÝ»ñÁ:  àÕáÕÙ³Ý  ËáñáõÃÛáõÝÝ»ñÇ  ·Ý³Ñ³ïáõÙÁ: ÐÇÙÝ³ï³ÏÇ ÝÇß»ñÇ áñáßáõÙÁ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Armenian" w:ascii="Times Armenian" w:hAnsi="Times Armenian"/>
          <w:sz w:val="24"/>
          <w:lang w:val="en-US"/>
        </w:rPr>
        <w:t>ÐáÕ³ÛÇÝ  å³ëï³éÇ  Ï³ÛáõÝáõÃÛáõÝÁ  Ã»ù  É³Ýç»ñáõÙ: Î³ÛáõÝáõÃÛ³Ý  ³å³ÑáíÙ³Ý  ÙÇçáó³éáõÙÝ»ñ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ÈÇóù»ñÇ  Ýëïí³ÍùÝ»ñÇ  áñáßáõÙÁ:  ÐáÕ³ÛÇÝ  å³ëï³éÇ  ß»å»ñÇ  Ï³ÛáõÝáõÃÛáõÝ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ÐáÕ³ÛÇÝ  å³ëï³éÇ  ·ñáõÝïÝ»ñÇ  Ëï³óÙ³ÝÁ  Ý»ñÏ³Û³óíáÕ  å³Ñ³ÝçÝ»ñÁ:  ´³ó³ñÓ³Ï ¨ Ñ³ñ³µ»ñ³Ï³Ý Ëï³óÙ³Ý  ·áñÍ³ÏÇóÝ»ñ: Êï³óÙ³Ý Çñ³Ï³Ý³óÙ³Ý ï»ËÝáÉá·Ç³Ý ¨  áñ³ÏÇ ëïáõ·áõÙÁ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Armenian" w:ascii="Times Armenian" w:hAnsi="Times Armenian"/>
          <w:sz w:val="24"/>
          <w:lang w:val="en-US"/>
        </w:rPr>
        <w:t>ÐáÕ³ÛÇÝ  å³ëï³éÇ  Ï³ÛáõÝáõÃÛ³ÝÁ  Ý»ñÏ³Û³óíáÕ  å³Ñ³ÝçÝ»ñÁ:  ÐáÕ³ÛÇÝ  å³ëï³éáõÙ ÏÇñ³éíáÕ ·ñáõÝïÝ»ñÇ ¹³ë³Ï³ñ·áõÙÝ»ñÁ: ¶ñáõÝïÝ»ñÇ  ï»Õ³µ³ßËáõÙÁ  ÑáÕ³ÛÇÝ   å³ëï³éáõÙ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 xml:space="preserve">ÂáõÛÉ  ÑÇÙÝ³ï³Ï»ñÇ  íñ³  ÑáÕ³ÛÇÝ  å³ëï³éÇ  Ï³ÛáõÝáõÃÛáõÝÁ: Î³ÛáõÝáõÃÛ³Ý  ³å³ÑáíÙ³Ý  ÙÇçáó³éáõÙÝ»ñÁ: 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Ö³Ý³å³ñÑ³ÛÇÝ  å³ïí³ÍùÝ»ñÇ ÏáÝëïñáõÏïÇí   ß»ñï»ñÁ  ( Í³ÍÏ,  ÑÇÙù,  ÑÇÙùÇ  Éñ³óáõóÇã  ß»ñï»ñ):   àã  Ïáßï  ×³Ý³å³ñÑ³ÛÇÝ  å³ïí³ÍùÝ»ñÇ ÏáÝëïñáõÏï³íáñÙ³Ý  ÑÇÙÝ³Ï³Ý  ëÏ½µáõÝùÝ»ñ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àã  Ïáßï  ×³Ý³å³ñÑ³ÛÇÝ  å³ïí³ÍùÝ»ñÇ  Ñ³ßí³ñÏ³ÛÇÝ  µ»éÝí³ÍùÝ»ñÁ: àã Ïáßï ×³Ý³å³ñÑ³ÛÇÝ å³ïí³ÍùÇ ³ßË³ï³ÝùÁ ³ñï³ùÇÝ  µ»éÝí³ÍùÇ  ³½¹»óáõÃÛ³Ý  ï³Ï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Armenian" w:ascii="Times Armenian" w:hAnsi="Times Armenian"/>
          <w:sz w:val="24"/>
          <w:lang w:val="en-US"/>
        </w:rPr>
        <w:t>àã  Ïáßï  ×³Ý³å³ñÑ³ÛÇÝ  å³ïí³ÍùÝ»ñÇ  Ñ³ßí³ñÏÁ  Áëï  ë³ÑÙ³Ý³ÛÇÝ  ÃáõÛÉ³ïñ»ÉÇ  ³é³Ó·³Ï³Ý  ×Ïí³ÍùÇ: ä³ïí³ÍùÇ å³Ñ³ÝçíáÕ ³é³Ó·³Ï³ÝáõÃÛ³Ý Ùá¹áõÉÇ áñáßáõÙÁ: ²ÝÑ³Ûï ß»ñïÇ Ñ³ëïáõÃÛ³Ý Ñ³ßí³ñÏ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Ö³Ý³å³ñÑ³ÛÇÝ  å³ïí³ÍùÝ»ñÇ  ÑÇÙÝ³Ï³Ý  ïÇå»ñÁ ¨ Ýñ³ÝóáõÙ û·ï³·áñÍíáÕ ÝÛáõÃ»ñÁ: ä³ïí³ÍùÇ ÝÛáõÃ»ñÇ ¨ ÑÇÙÝ³ï³ÏÇ ·ñáõÝïÝ»ñÇ ³ÙñáõÃÛ³Ý µÝáõÃ³·ñ»ñ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àã  Ïáßï  ×³Ý³å³ñÑ³ÛÇÝ  å³ïí³ÍùÇ  ÃáõÛÉ  Ï³å³Ïóí³Í  ß»ñï»ñáõÙ                    (·ñáõÝï³ÛÇÝ  ÑÇÙÝ³ï³ÏáõÙ,  ³í³½³ÛÇÝ  ß»ñïáõÙ)  ë³ÑùÇ  å³ÛÙ³ÝÇ,  å³ïí³ÍùÇ  Ï³å³Ïóí³Í  ß»ñï»ñáõÙ  Ó·áÕ  É³ñáõÙÝ»ñÇ  å³ÛÙ³ÝÇ  ëïáõ·áõÙ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àã  Ïáßï  ×³Ý³å³ñÑ³ÛÇÝ  å³ïí³ÍùÝ»ñÇ Ý³Ë³·ÍÙ³Ý ³ñï³ë³ÑÙ³ÝÛ³Ý Ù»Ãá¹Ý»ñ (AASHTO-Ç, Ø»Í ´ñÇï³Ý³Ï³Ý ¨ ³ÛÉÝ)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Îáßï  ×³Ý³å³ñÑ³ÛÇÝ  å³ïí³ÍùÝ»ñÇ  ÏáÝëïñáõÏï³íáñÙ³Ý  ëÏ½µáõÝùÝ»ñÁ          (¹»ýáñÙ³óÇáÝ  Ï³ñ³ÝÝ»ñÇ  ï»ë³ÏÝ»ñÁ,  Ýñ³Ýó  ÏáÝëïñáõÏóÇ³Ý»ñÁ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Armenian" w:ascii="Times Armenian" w:hAnsi="Times Armenian"/>
          <w:sz w:val="24"/>
          <w:lang w:val="en-US"/>
        </w:rPr>
        <w:t>Îáßï  ×³Ý³å³ñÑ³ÛÇÝ  å³ïí³ÍùÝ»ñáõÙ  û·ï³·áñÍíáÕ  ÝÛáõÃ»ñÁ,  Ñ³ßí³ñÏ³ÛÇÝ  µ»éÝí³ÍùÝ»ñÁ:  ê³ÉÇ  Ñ³ßí³ñÏÁ  ³ñï³ùÇÝ  µ»éÝí³ÍùÇ  ¨ ç»ñÙ³ëïÇ×³ÝÇ Ñ³Ù³ï»Õ   ³½¹»óáõÃÛ³Ý  ï³Ï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Îáßï  ×³Ý³å³ñÑ³ÛÇÝ  å³ïí³ÍùÝ»ñÇ Ý³Ë³·ÍÙ³Ý AASHTO-Ç Ù»Ãá¹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²íïá×³Ý³å³ñÑÝ»ñÇ  ÷áËÑ³ïáõÙÝ»ñÁ  ÙÇ¨ÝáõÛÝ  Ù³Ï³ñ¹³ÏáõÙ:  Èñ³óáõóÇã  »ñÃ¨»Ï³ÛÇÝ  ·áïÇÝ»ñ:  ØÇ¨ÝáõÛÝ  Ù³Ï³ñ¹³ÏáõÙ  ûÕ³Ï³ÛÇÝ  ÷áËÑ³ïáõÙÝ»ñ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²íïá×³Ý³å³ñÑÝ»ñÇ  ÷áËÑ³ïáõÙÝ»ñÁ  ï³ñµ»ñ   Ù³Ï³ñ¹³ÏÝ»ñáõÙ: îñ³Ýëåáñï³ÛÇÝ Ñ³Ý·áõóÝ»ñÇ ÑÇÙÝ³Ï³Ý ëË»Ù³Ý»ñÁ ¨ Ñ³ßí³ñÏÇ ëÏ½µáõÝùÝ»ñ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Ö³Ý³å³ñÑÝ»ñÇ  í»ñ³Ï³éáõóáõÙÁ  ( í»ñ³Ï³éáõóÙ³Ý  ÑÇÙÝ³íáñáõÙÁ,  í»ñ³Ï³éáõóáõÙÁ  Ñ³ï³Ï³·ÍáõÙ,  »ñÏ³ÛÝ³Ï³Ý  ¨  É³ÛÝ³Ï³Ý  åñáýÇÉÝ»ñáõÙ:  Ö³Ý³å³ñÑ³ÛÇÝ  å³ïí³ÍùÝ»ñÇ ³ÙñáõÃÛ³Ý ëïáõ·áõÙÁ, É³ÛÝ³óáõÙÁ ¨  áõÅ»Õ³óáõÙÁ)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Ö³Ý³å³ñÑ³ÛÇÝ  í»ñ³Ï³éáõóÙ³Ý ¨ í»ñ³Ï³Ý·ÝÙ³Ý Å³Ù³Ý³Ï å³ïí³ÍùÝ»ñÇ ³ÙñáõÃÛ³Ý ëïáõ·áõÙÁ, áõÅ»Õ³óáõÙÁ, ¨ É³ÛÝ³óáõÙÁ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Armenian" w:ascii="Times Armenian" w:hAnsi="Times Armenian"/>
          <w:sz w:val="24"/>
          <w:lang w:val="en-US"/>
        </w:rPr>
        <w:t>Civil 3D Íñ³·ñáí ï»Õ³ÝùÇ Ù³Ã»Ù³ïÇÏ³Ï³Ý Ùá¹»ÉÇ ëï³óáõÙÁ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Armenian" w:ascii="Times Armenian" w:hAnsi="Times Armenian"/>
          <w:sz w:val="24"/>
          <w:lang w:val="en-US"/>
        </w:rPr>
        <w:t>Civil 3D Íñ³·ñáí ×³Ý³å³ñÑÇ Íñ³·ÍÇ ¨ »ñÏ³ÛÝ³Ï³Ý åñáýÇÉÇ Ý³Ë³·ÍáõÙÁ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Armenian" w:ascii="Times Armenian" w:hAnsi="Times Armenian"/>
          <w:sz w:val="24"/>
          <w:lang w:val="en-US"/>
        </w:rPr>
        <w:t>Civil 3D Íñ³·ñáí ×³Ý³å³ñÑÇ É³ÛÝ³Ï³Ý åñáýÇÉÝ»ñÇ Ý³Ë³·ÍáõÙÁ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Armenian" w:ascii="Times Armenian" w:hAnsi="Times Armenian"/>
          <w:sz w:val="24"/>
          <w:lang w:val="en-US"/>
        </w:rPr>
        <w:t>Ä³Ù³Ý³Ï³ÏÇó   ·áñÍÇù³Ï³½Ùáí Ñ»ï³Ëáõ½³Ï³Ý  ³ßË³ï³ÝùÝ»ñÇ Çñ³Ï³Ý³óáõÙ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²íïáÙáµÇÉ³ÛÇÝ  ×³Ý³å³ñÑÝ»ñÇ  Ý³Ë³·ÍÙ³Ý  åñáó»ëÁ  ( ×³Ý³å³ñÑÇ  Ï³éáõóÙ³Ý  ï»ËÝÇÏá-ïÝï»ë³Ï³Ý  ÑÇÙÝ³íáñáõÙÁ,  Ý³Ë³·ÍÙ³Ý ÷áõÉ»ñÁ, Ý³Ë³·ÍÇ  Ï³½ÙÁ  ¨  Ó¨³íáñáõÙÁ:  ²ßË³ï³Ýù³ÛÇÝ  ÷³ëï³ÃÕÃ»ñÁ ) 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Ö³Ý³å³ñÑÇ  Íñ³·ÍÇ  ³ÝóÏ³óáõÙÁ  É»éÝ³ÛÇÝ  ßñç³ÝÝ»ñáõÙ                                         (·»ï³ÑáíÇïÝ»ñáí,  É³Ýç»ñáí,  É»éÝ³ÝóùÝ»ñáí ):  ê»ñå³ÝïÇÝÝ»ñÇ  Ý³Ë³·ÍáõÙ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È»éÝ³ÛÇÝ  ×³Ý³å³ñÑÝ»ñÇ  »ñÏ³ÛÝ³Ï³Ý  ¨  É³ÛÝ³Ï³Ý  åñáýÇÉÝ»ñÇ  Ý³Ë³·ÍÙ³Ý  ³é³ÝÓÝ³Ñ³ïÏáõÃÛáõÝÝ»ñ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Ö³Ý³å³ñÑÝ»ñÇ  Ñ³ïáõÙÝ»ñÁ  ë»É³í³ï³ñÝ»ñÇ  Ñ»ï:  Ö³Ý³å³ñÑÝ»ñÇ  Ñ³ïáõÙÁ  ëáÕ³Ýù³ÛÇÝ  ï»Õ³Ù³ë»ñÇ  Ñ»ï: Ö³Ý³å³ñÑÝ»ñÇ  å³ßïå³ÝáõÃÛáõÝÁ  ÓÝ³Ñáõë»ñÇó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²íïáÙáµÇÉ³ÛÇÝ  ×³Ý³å³ñÑÇ  ï³ñµ»ñ³ÏÝ»ñÇ  Ñ³Ù»Ù³ïáõÃÛáõÝÁ  Áëï  ·áõÙ³ñ³ÛÇÝ  µ»ñí³Í Í³Ëë»ñÇ,  Áëï  ÃáÕáõÝ³ÏáõÃÛ³Ý ¨ Áëï ß³ñÅÙ³Ý  ³Ýíï³Ý·áõÃÛ³Ý  ³å³ÑáíÙ³Ý  ³ëïÇ×³ÝÇ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ê»ÛëÙÇÏ  ßñç³ÝÝ»ñáõÙ  ×³Ý³å³ñÑÝ»ñÇ  Ý³Ë³·ÍÙ³Ý  ³é³ÝÓÝ³Ñ³ïÏáõÃÛáõÝÝ»ñ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²íïáÙ³ÛñáõÕÇÝ»ñÇ Ý³Ë³·ÍÙ³Ý ³é³ÝÓÝ³Ñ³ïÏáõÃÛáõÝÝ»ñÁ (Ý³Ë³·ÍÙ³Ý  ëÏ½µáõÝùÝ»ñÁ,  É³ÛÝ³Ï³Ý  ¨  »ñÏ³ÛÝ³Ï³Ý  åñáýÇÉÝ»ñÁ, íÇñ³ÅÝ»ñÇ Çñ³Ï³Ý³óÙ³Ý »Õ³Ý³ÏÝ»ñÁ )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Ö³Ý³å³ñÑ³ÛÇÝ  Ýß³ÝÝ»ñÇ  ï»Õ³¹ñáõÙÁ  ¨  ËÝ³ÙùÁ: Ö³Ý³å³ñÑ³ÛÇÝ Ýß³·ÍáõÙ: Ö³Ý³å³ñÑ³ÛÇÝ ³ñ·»É³å³ï»ñÇ ¹³ë³Ï³ñ·áõÙÝ»ñÁ ¨ ÏáÝëïñáõÏóÇ³Ý»ñ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²íïá×³Ý³å³ñÑÝ»ñÇ  Ï³Ñ³íáñáõÙÁ  ¨  µ³ñ»Ï³ñ·áõÙÁ  (³íïáÏ³Ý·³éÙ³Ý  Ññ³å³ñ³ÏÝ»ñ,  ³íïáï»Ëëå³ë³ñÏÙ³Ý  Ï³éáõóí³ÍùÝ»ñ,  ×³Ý³å³ñÑ³ÛÇÝ  ß³Ñ³·áñÍÙ³Ý  Í³é³ÛáõÃÛ³Ý  Ï³éáõóí³ÍùÝ»ñ,  ÇÝýáñÙ³óÇ³ÛÇ  ÙÇçáóÝ»ñÇ  ï»Õ³¹ñáõÙÁ, ×³Ý³å³ñÑÇ Ï³Ý³ã³å³ïáõÙÁ)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 xml:space="preserve">ø³Õ³ù³ÛÇÝ  ÷áÕáóÝ»ñÇ  ó³ÝóÇ  Ñ³Ù³Ï³ñ·»ñÁ:  ø³Õ³ù³ÛÇÝ  ×³Ý³å³ñÑÝ»ñÇ  ¨  ÷áÕáóÝ»ñÇ  ¹³ë³Ï³ñ·áõÙÁ: ø³Õ³ù³ÛÇÝ  ÷áÕáóÝ»ñÇ  É³ÛÝ³Ï³Ý  åñáýÇÉÇ  ï³ññ»ñÁ (»ñÃ¨»Ï³ÛÇÝ  Ù³ë»ñ,  Ù³ÛÃ»ñ,  ïñ³Ùí³ÛÇ  áõÕÇÝ»ñ,  µ³Å³ÝÇã  ·áïÇÝ»ñ ¨ ³ÛÉÝ):  ¨  Ýñ³Ýó  ã³÷ë»ñÇ Ýß³Ý³ÏáõÙÁ                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ø³Õ³ù³ÛÇÝ  ÷áÕáóÝ»ñÇ  çñ³Ñ»é³óÙ³Ý  Ñ³Ù³Ï³ñ·Á:  æñ³Ñ»é³óÙ³Ý  ³å³ÑáíáõÙÁ  Ë³ãÙ»ñáõÏÝ»ñÇó  ¨  Ññ³å³ñ³ÏÝ»ñÇó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ø³Õ³ù³ÛÇÝ  ÷áÕáóÝ»ñÇ  ÑáñÇ½áÝ³Ï³Ý  ¨  áõÕÕ³ÓÇ·  Ñ³ï³Ï³·ÍáõÙÁ,  ÑáñÇ½áÝ³Ï³Ý  Ïáñ»ñÇ  ß³é³íÇÕÝ»ñÁ,  »ñÏ³ÛÝ³Ï³Ý  Ã»ùáõÃÛáõÝÝ»ñÇ  ë³ÑÙ³Ý³÷³ÏáõÙÁ: öáÕáóÝ»ñÇ áõÕÕ³ÓÇ· Ñ³ï³Ï³·ÍÙ³Ý  Ý³Ë³·Í³ÛÇÝ  ÑáñÇ½áÝ³Ï³ÝÝ»ñÇ  Ù»Ãá¹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Ìñ³·ÍÇ  í»ñ³Ï³Ý·ÝáõÙÁ  ¨  ³Ùñ³óáõÙÁ  ï»Õ³ÝùáõÙ: Ö³Ý³å³ñÑ³ÛÇÝ ·áïáõ Ù³ùñáõÙÁ: ÈÇóù»ñÇ ¨ Ñ³ÝáõÛÃÝ»ñÇ Ýß³Ñ³ñáõÙÁ: ´áõë³Ï³Ý  ß»ñïÇ  Ñ»é³óáõÙ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ÐáÕ³ÛÇÝ å³ëï³éÇ Ï³éáõóÙ³Ý ³é³ç³ï³ñ Ù»Ë³ÝÇ½ÙÝ»ñÇ ÁÝïñáõÃÛáõÝÁ: ÐáÕ³ÛÇÝ å³ëï³éÇ Ï³éáõóÙ³Ý Ñ»ñÃ³Ï³ÝáõÃÛáõÝÁ: ÈÇóù»ñÇ Çñ³Ï³Ý³óÙ³Ý »Õ³Ý³ÏÝ»ñÁ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Armenian" w:ascii="Times Armenian" w:hAnsi="Times Armenian"/>
          <w:sz w:val="24"/>
          <w:lang w:val="en-US"/>
        </w:rPr>
        <w:t xml:space="preserve">ÐáÕ³ÛÇÝ  å³ëï³éÇ  Ï³éáõóáõÙÁ ë³ñ³É³Ýç³ÛÇÝ é»ÉÛ»ýÇ å³ÛÙ³ÝÝ»ñáõÙ: 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ÐáÕ³ÛÇÝ  å³ëï³éÇ  Ëï³óáõÙÁ  ¨  Ëï³óÙ³Ý áñ³ÏÇ  ëïáõ·áõÙ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Ðáñ³ïÙ³Ý  ¨  å³ÛÃ»óÙ³Ý  ³ßË³ï³ÝùÝ»ñÁ ÑáÕ³ÛÇÝ å³ëï³éÇ Çñ³Ï³Ý³óÙ³Ý Å³Ù³Ý³Ï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ÐáÕ³ÛÇÝ  å³ëï³éÇ ¨ ß»å»ñÇ Ñ³ñÃ»óáõÙÁ ¨ í»ñçÝ³Ñ³ñ¹³ñáõÙÁ: Þ»å»ñÇ  ³Ùñ³óáõÙÁ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Armenian" w:ascii="Times Armenian" w:hAnsi="Times Armenian"/>
          <w:sz w:val="24"/>
          <w:lang w:val="en-US"/>
        </w:rPr>
        <w:t>Ö³Ý³å³ñÑ³ÛÇÝ  å³ïí³ÍùÝ»ñÇ  Ë×³ÛÇÝ, ³í³½³Ïáå×³ÛÇÝ, Ë×³í³½³ÛÇÝ ¨ ó»Ù»Ýïá·ñáõÝï³ÛÇÝ ÑÇÙù»ñÇ  Ï³éáõóÙ³Ý  ï»ËÝáÉá·Ç³Ý  ¨  áñ³ÏÇ  ëïáõ·áõÙÁ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Armenian" w:ascii="Times Armenian" w:hAnsi="Times Armenian"/>
          <w:sz w:val="24"/>
          <w:lang w:val="en-US"/>
        </w:rPr>
        <w:t>´ÇïáõÙáí Ùß³Ïí³Í   Ë×³ÛÇÝ  ß»ñï»ñÇ (ïá·áñÙ³Ý, ï»ÕáõÙ Ë³éÝÙ³Ý »Õ³Ý³ÏÝ»ñáí,  ë¨ Ë×³ÛÇÝ Ë³éÝáõñ¹Ý»ñÇ, Ù³Ï»ñ¨áõÛÃ³ÛÇÝ Ùß³ÏÙ³Ý ß»ñï»ñÇ )  Ï³éáõóÙ³Ý  ï»ËÝáÉá·Ç³Ý ¨  áñ³ÏÇ  ëïáõ·áõÙ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²ëý³Éïµ»ïáÝ»  Í³ÍÏ»ñÇ  Ï³éáõóáõÙÁ: àñ³ÏÇ  ëïáõ·áõÙ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</w:tabs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Îáßï  ×³Ý³å³ñÑ³ÛÇÝ   Í³ÍÏ»ñÇ    Ï³éáõóáõÙÁ é»Éë Ï³Õ³å³ñÝ»ñÇ Ù»Ãá¹áí: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áßï  ×³Ý³å³ñÑ³ÛÇÝ   Í³ÍÏ»ñÇ    Ï³éáõóáõÙÁ ë³ÑáÕ Ï³Õ³å³ñÝ»ñÇ Ù»Ãá¹áí: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ëý³Éïµ»ïáÝ³ÛÇÝ Í³ÍÏ»ñÇ ë³éÁ í»ñ³û·ï³·áñÍáõÙÁ: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ëý³Éïµ»ïáÝ³ÛÇÝ Í³ÍÏ»ñÇ ï³ù í»ñ³û·ï³·áñÍáõÙÁ: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ëý³Éïµ»ïáÝ³ÛÇÝ å³ïí³ÍùÝ»ñÇ ³ÙµáÕç ËáñáõÃÛ³Ùµ í»ñ³û·ï³·áñÍáõÙÁ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Armenian" w:ascii="Times Armenian" w:hAnsi="Times Armenian"/>
          <w:sz w:val="24"/>
          <w:lang w:val="en-US"/>
        </w:rPr>
        <w:t>Ö³Ý³å³ñÑ³ßÇÝ³ñ³ñ³Ï³Ý Ï³å³ÏóáÕ  ÝÛáõÃ»ñÇ (µÇïáõÙÝ»ñ, µÇïáõÙ³ÛÇÝ ¿ÙáõÉëÇ³Ý»ñ)   ³ñï³¹ñáõÃÛáõÝÁ  ¨  áñ³ÏÇ  ëïáõ·áõÙ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²ëý³Éïµ»ïáÝ³ÛÇÝ Ë³éÝáõñ¹Ý»ñÇ ¹³ë³Ï³ñ·áõÙÝ»ñÁ: ÎÇñ³éíáÕ ÝÛáõÃ»ñÇÝ Ý»ñÏ³Û³óíáÕ å³Ñ³ÝçÝ»ñ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 xml:space="preserve">Ö³Ý³å³ñÑ³ßÇÝáõÃÛ³Ý Ù»ç û·ï³·áñÍíáÕ ÇÝ»ñï ÝÛáõÃ»ñÇÝ Ý»ñÏ³Û³óíáÕ å³Ñ³ÝçÝ»ñÁ ¨ Ýñ³Ýó ÷áñÓ³ñÏÙ³Ý Ù»Ãá¹Ý»ñÁ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Armenian" w:ascii="Times Armenian" w:hAnsi="Times Armenian"/>
          <w:sz w:val="24"/>
          <w:lang w:val="en-US"/>
        </w:rPr>
        <w:t>²ëý³Éïµ»ïáÝÇ Ï³½ÙÇ Ý³Ë³·ÍáõÙÁ: Î³½ÙÇ Ý³Ë³·ÍÙ³Ý Ø³ñß³ÉÇ Ù»Ãá¹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²ëý³Éïµ»ïáÝÇ Ï³½ÙÇ Ý³Ë³·ÍáõÙÁ: Î³½ÙÇ Ý³Ë³·ÍÙ³Ý êáõå»ñ÷»Ûí Ù»Ãá¹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´ÇïáõÙÝ»ñÇ ¹³ë³Ï³ñ·áõÙÝ»ñÁ, ÷áñÓ³ñÏÙ³Ý Ù»Ãá¹Ý»ñÁ, ÏÇñ³éÙ³Ý áÉáñïÝ»ñ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ÆÝ»ñï  ÝÛáõÃ»ñÇ  Ñ³Ýù³í³Ûñ»ñ:  ÆÝ»ñï  ÝÛáõÃ»ñÇ  Ùß³ÏáõÙÁ,  å³Ñå³ÝáõÙÁ  ¨  áñ³ÏÇ  ëïáõ·áõÙ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ø³ñç³ñ¹Çã ·áñÍ³ñ³ÝÝ»ñ:  Ö³Ý³å³ñÑ³ßÇÝáõÃÛ³Ý Ù»ç û·ï³·áñÍíáÕ ù³ñ³ÛÇÝ ÝÛáõÃ»ñÇ ³ñï³¹ñáõÃÛáõÝ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²ëý³Éï³µ»ïáÝÇ  ·áñÍ³ñ³ÝÝ»ñ: ¸³ë³Ï³ñ·áõÙÝ»ñÁ,   ³ßË³ï³ÝùÇ  ëÏ½µáõÝùÝ»ñÁ  ¨  ³ñï³¹ñ³ÝùÇ  áñ³ÏÇ  ëïáõ·áõÙ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Ö³Ý³å³ñÑ³ÛÇÝ µ»ïáÝÝ»ñÇ ³ñï³¹ñáõÃÛ³Ý ·áñÍ³ñ³ÝÝ»ñ: ºñÏ³Ãµ»ïáÝ» Çñ»ñÇ ³ñï³¹ñáõÃÛáõÝ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Ö³Ý³å³ñÑÇ  ÓÙ»é³ÛÇÝ  å³Ñå³ÝáõÙÁ  ¨  Í³ÍÏ»ñÇ  ÓÙ»é³ÛÇÝ  ß³Ñ³·áñÍáõÙ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ÐáÕ³ÛÇÝ å³ëï³éÇ ¨ çñÃáÕ Ï³éáõóí³ÍùÝ»ñÇ ÁÝÃ³óÇÏ, ÙÇçÇÝ ¨ Ï³åÇï³É í»ñ³Ýáñá·áõÙÝ»ñ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²ëý³Éïµ»ïáÝ³ÛÇÝ Í³ÍÏ»ñÇ ÁÝÃ³óÇÏ, ÙÇçÇÝ ¨ Ï³åÇï³É í»ñ³Ýáñá·áõÙÝ»ñÁ: Ä³Ù³Ý³Ï³ÏÇó ï»ËÝáÉá·Ç³Ý»ñÇ ÏÇñ³éáõÙ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Î³ï³ñ»É³·áñÍí³Í  Í³ÍÏ»ñÇ  ³ÝÏáÏÇÏáõÃÛ³Ý,  Ëáñ¹áõµáñ¹áõÃÛ³Ý  í»ñ³Ï³Ý·ÝÙ³Ý  Ó¨»ñ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ºñÏ³Ãµ»ïáÝ»  Ï³ÙáõñçÝ»ñÇ  Ñ³Ù³Ï³ñ·»ñÁ,  Ýñ³ÝóáõÙ  û·ï³·áñÍíáÕ  ÝÛáõÃ»ñÁ  ¨  Ýñ³Ýó  ýÇ½ÇÏá-Ù»Ë³ÝÇÏ³Ï³Ý  µÝáõÃ³·ñ»ñ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Î³ÙáõñçÝ»ñÇ  ·³µ³ñÇïÝ»ñÁ  ¨  Ñ³ßí³ñÏ³ÛÇÝ  µ»éÝí³ÍùÝ»ñÁ:  ²ñï³ùÇÝ Å³Ù³Ý³Ï³íáñ µ»éÝí³ÍùÇ í»ñ³µ³ßËáõÙÁ Ï³ÙñçÇ ÏñáÕ ï³ññ»ñÇ ÙÇç¨: È³ÛÝ³Ï³Ý ¹³ë³íáñÙ³Ý ·áñÍ³ÏóÇ áñáßÙ³Ý Ù»Ãá¹Ý»ñ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Î³ÙáõñçÝ»ñÇ ÏñáÕ ï³ññ»ñáõÙ (Ñ»Ý³ñ³ÝÝ»ñ, »ñÏ³ÛÝ³Ï³Ý, É³ÛÝ³Ï³Ý Ñ»Í³ÝÝ»ñ, »ñÃ¨»Ï»ÉÇ Ù³ëÇ ë³É ¨ ³ÛÉÝ ) ³é³ç³óáÕ Ñ³ßí³ñÏ³ÛÇÝ ×Ç·»ñÇ áñáßáõÙ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 xml:space="preserve">Ð³Ù³Ï³ñ·ã³ÛÇÝ ï»ËÝÇÏ³ÛÇ ÏÇñ³éáõÙÁ Ï³ÙñçÇ ï³ññ»ñáõÙ ³é³ç³óáÕ ×Ç·»ñÇ áñáßÙ³Ý Ñ³Ù³ñ: Ð³Ù³Ï³ñ·ã³ÛÇÝ Ñ³ßíáÕ³Ï³Ý Ñ³Ù³ÉÇñÝ»ñÇ (LIRA, SAP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Times Armenian" w:ascii="Times Armenian" w:hAnsi="Times Armenia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յլն</w:t>
      </w:r>
      <w:r>
        <w:rPr>
          <w:rFonts w:cs="Times Armenian" w:ascii="Times Armenian" w:hAnsi="Times Armenian"/>
          <w:sz w:val="24"/>
          <w:lang w:val="en-US"/>
        </w:rPr>
        <w:t>) ÝÏ³ñ³·ñáõÃÛáõÝ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ºñÏ³Ãµ»ïáÝ»  ë³É³ÛÇÝ  ÃéÇãù³ÛÇÝ  Ï³éáõóí³ÍùÝ»ñÇ  Ñ³ßí³ñÏÇ áõ ÏáÝëïñáõÏï³íáñÙ³Ý  ëÏ½µáõÝùÝ»ñ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ºñÏ³Ãµ»ïáÝ»  Ñ»Í³Ý³ÛÇÝ  Ï³ÙáõñçÝ»ñÇ Ñ³ßí³ñÏÇ áõ ÏáÝëïñáõÏï³íáñÙ³Ý  ëÏ½µáõÝùÝ»ñÁ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Armenian" w:ascii="Times Armenian" w:hAnsi="Times Armenian"/>
          <w:sz w:val="24"/>
          <w:lang w:val="en-US"/>
        </w:rPr>
        <w:t>ÎáÝëáÉ³ÛÇÝ  ÙÇ³ÃéÇãù  ¨  µ³½Ù³ÃéÇãù  Ñ»Í³Ý³ÛÇÝ  »ñÏ³Ãµ»ïáÝ»  Ï³ÙáõñçÝ»ñÇ Ñ³ßí³ñÏÇ áõ ÏáÝëïñáõÏï³íáñÙ³Ý  ëÏ½µáõÝùÝ»ñ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Þñç³Ý³Ï³ÛÇÝ  »ñÏ³Ãµ»ïáÝ»  Ï³ÙáõñçÝ»ñÇ Ñ³ßí³ñÏÇ áõ ÏáÝëïñáõÏï³íáñÙ³Ý  ëÏ½µáõÝùÝ»ñ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Î³Ù³ñ³ÛÇÝ  »ñÏ³Ãµ»ïáÝ»  Ï³ÙáõñçÝ»ñÇ Ñ³ßí³ñÏÇ áõ ÏáÝëïñáõÏï³íáñÙ³Ý  ëÏ½µáõÝùÝ»ñ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Ü³Ë³É³ñí³Í  »ñÏ³Ãµ»ïáÝÇ  ¿áõÃÛáõÝÁ  ¨  Ýñ³  ëï³óÙ³Ý  »Õ³Ý³ÏÝ»ñÁ: Ü³Ë³É³ñÙ³Ý ÏáñáõëïÝ»ñÇ áñáßáõÙÁ: Ü³Ë³É³ñí³Í ÏáÝëïñáõÏóÇ³Ý»ñÇ ÏáÝëïñáõÏï³íáñÙ³Ý ¨ Ñ³ßí³ñÏÇ ëÏ½µáõÝùÝ»ñÁ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Ð»Í³Ý³ÛÇÝ  Ù»ï³Õ³Ï³Ý  Ï³ÙáõñçÝ»ñÇ  ÏáÝëïñáõÏïÇí  ³é³ÝÓÝ³Ñ³ïÏáõÃÛáõÝÝ»ñÁ  ¨  Ñ³ßí³ñÏÇ  ëÏ½µáõÝùÝ»ñ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 xml:space="preserve">Ø»ï³Õ³Ï³Ý  Ï³ÙáõñçÝ»ñÇ  Ñ³Ù³Ï³ñ·»ñÁ,  ÏÇñ³éÙ³Ý  µÝ³·³í³éÝ»ñÁ  ¨  û·ï³·áñÍíáÕ  ÝÛáõÃ»ñÁ:  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 xml:space="preserve">Ø»ï³Õ³Ï³Ý  Ï³ÙáõñçÝ»ñÇ  »ñÃ¨»Ï»ÉÇ  Ù³ëÇ  ÏáÝëïñáõÏóÇ³Ý»ñÁ:   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Î³ÙáõñçÝ»ñÇ  Ñ»Ý³ñ³Ý³ÛÇÝ  Ù³ë»ñÇ  ÏáÝëïñáõÏóÇ³Ý»ñ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Î³ÙáõñçÝ»ñÇ ¹»ýáñÙ³óÇáÝ Ï³ñ»ñÇ ÏáÝëïñáõÏóÇ³Ý»ñ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 xml:space="preserve">Î³ÙáõñçÝ»ñÇ »½ñ³ÛÇÝ ¨ ÙÇç³ÝÏÛ³É Ñ»Ý³ñ³ÝÝ»ñÇ ÏáÝëïñáõÏï³íáñáõÙÁ ¨ Ñ³ßí³ñÏÁ: 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Ð»Ý³å³ï»ñÁ  É»éÝ³ÛÇÝ  ×³Ý³å³ñÑÝ»ñÇ  íñ³,  Ýñ³Ýó  ÏáÝëïñáõÏóÇ³Ý,  ÏÇñ³éíáÕ  ÝÛáõÃ»ñÁ  ¨  Ñ³ßí³ñÏÇ  ÑÇÙáõÝùÝ»ñÁ: ¶ñáõÝïÝ»ñÇ  ×ÝßáõÙÁ  Ï³éáõóí³ÍùÝ»ñÇ  íñ³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ÎÇë³Ï³ÙáõñçÝ»ñ  ¨  µ³ÉÏáÝÝ»ñ  É»éÝ³ÛÇÝ  ×³Ý³å³ñÑÝ»ñÇ  íñ³,  Ýñ³Ýó  ÏáÝëïñáõÏóÇ³Ý,  ÏÇñ³éíáÕ  ÝÛáõÃ»ñÁ  ¨  Ñ³ßí³ñÏÇ  ÑÇÙáõÝùÝ»ñ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¶³É»ñ»³Ý»ñ  ¨  ÃáõÝ»ÉÝ»ñ  É»éÝ³ÛÇÝ  ×³Ý³å³ñÑÝ»ñÇ  íñ³,  Ýñ³Ýó  ÏáÝëïñáõÏóÇ³Ý  ¨  Ýß³Ý³ÏáõÃÛáõÝÁ:  ÎÇñ³éíáÕ  ÝÛáõÃ»ñÁ  ¨  Ñ³ßí³ñÏÇ  ÑÇÙáõÝùÝ»ñ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 xml:space="preserve">²ßË³ï³ÝùÝ»ñÇ Ï³½Ù³Ï»ñåÙ³Ý ûñ³óáõó³ÛÇÝ  ¨ ó³Ýó³ÛÇÝ ·ñ³ýÇÏÝ»ñÇ  Ï³½ÙáõÙÁ: 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Î³åÇï³É  Ý»ñ¹ñáõÙÝ»ñ,  Ýñ³Ýó  Ï³éáõóí³ÍùÁ,  ³ñ¹ÛáõÝ³í»ïáõÃÛáõÝÁ: Ü³Ë³Ñ³ßí³ÛÇÝ  ³ñÅ»ùÇ  ï³ññ»ñÁ  ¨  Ýñ³Ýó  Ï³éáõóí³ÍùÁ:</w:t>
      </w:r>
    </w:p>
    <w:p>
      <w:pPr>
        <w:pStyle w:val="Normal"/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br/>
        <w:br/>
      </w:r>
      <w:r>
        <w:br w:type="page"/>
      </w:r>
    </w:p>
    <w:p>
      <w:pPr>
        <w:pStyle w:val="Normal"/>
        <w:jc w:val="both"/>
        <w:rPr>
          <w:rFonts w:ascii="Times Armenian" w:hAnsi="Times Armenian" w:cs="Times Armenian"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</w:rPr>
        <w:t>ԳՐԱԿԱՆ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4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Бабков В.Ф, Андреев,О.В Проектирование автомобилъных дорог:1987. М. Транспорт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ч.1– 368 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Бабков В.Ф,АндреевО.В Проектирование автомобилъных дорог:1987. М. Транспорт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ч.2– 416 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Федотов Г.А., Поспелов П.И. Изыскания и проектирование автомобильных дорог. Книга 1. - М.։ Высшая школа, 2009. - 646с.: ISBN 978-5-06-006056-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Федотов Г.А., Поспелов П.И. Изыскания и проектирование автомобильных дорог. Книга 1. - М.։ Высшая школа, 2010. - 519с.: ISBN 978-5-06-006057-7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Գյուլզադյան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.</w:t>
            </w:r>
            <w:r>
              <w:rPr>
                <w:rFonts w:cs="Sylfaen" w:ascii="Sylfaen" w:hAnsi="Sylfaen"/>
                <w:sz w:val="24"/>
                <w:szCs w:val="24"/>
              </w:rPr>
              <w:t>Հ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Sylfaen" w:ascii="Sylfaen" w:hAnsi="Sylfaen"/>
                <w:sz w:val="24"/>
                <w:szCs w:val="24"/>
              </w:rPr>
              <w:t>Բեզոյան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Է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.</w:t>
            </w:r>
            <w:r>
              <w:rPr>
                <w:rFonts w:cs="Sylfaen" w:ascii="Sylfaen" w:hAnsi="Sylfaen"/>
                <w:sz w:val="24"/>
                <w:szCs w:val="24"/>
              </w:rPr>
              <w:t>Կ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Sylfaen" w:ascii="Sylfaen" w:hAnsi="Sylfaen"/>
                <w:sz w:val="24"/>
                <w:szCs w:val="24"/>
              </w:rPr>
              <w:t>Հակոբյան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Է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.</w:t>
            </w:r>
            <w:r>
              <w:rPr>
                <w:rFonts w:cs="Sylfaen" w:ascii="Sylfaen" w:hAnsi="Sylfaen"/>
                <w:sz w:val="24"/>
                <w:szCs w:val="24"/>
              </w:rPr>
              <w:t>Բ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</w:rPr>
              <w:t>Ճանապարհային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ոչ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ոշտ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պատ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ված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ք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նախագծում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</w:rPr>
              <w:t>Մեթոդական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ցուցումներ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ուրսային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շխատանք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ատարման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մար։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Sylfaen" w:ascii="Sylfaen" w:hAnsi="Sylfaen"/>
                <w:sz w:val="24"/>
                <w:szCs w:val="24"/>
              </w:rPr>
              <w:t>Երևան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ՃՇՀԱՀ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, 2018 </w:t>
            </w:r>
            <w:r>
              <w:rPr>
                <w:rFonts w:cs="Sylfaen" w:ascii="Sylfaen" w:hAnsi="Sylfaen"/>
                <w:sz w:val="24"/>
                <w:szCs w:val="24"/>
              </w:rPr>
              <w:t>թ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., 44 </w:t>
            </w:r>
            <w:r>
              <w:rPr>
                <w:rFonts w:cs="Sylfaen" w:ascii="Sylfaen" w:hAnsi="Sylfaen"/>
                <w:sz w:val="24"/>
                <w:szCs w:val="24"/>
              </w:rPr>
              <w:t>էջ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Գյուլզադյան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.</w:t>
            </w:r>
            <w:r>
              <w:rPr>
                <w:rFonts w:cs="Sylfaen" w:ascii="Sylfaen" w:hAnsi="Sylfaen"/>
                <w:sz w:val="24"/>
                <w:szCs w:val="24"/>
              </w:rPr>
              <w:t>Հ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Sylfaen" w:ascii="Sylfaen" w:hAnsi="Sylfaen"/>
                <w:sz w:val="24"/>
                <w:szCs w:val="24"/>
              </w:rPr>
              <w:t>Պետրոսյան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Դ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.</w:t>
            </w:r>
            <w:r>
              <w:rPr>
                <w:rFonts w:cs="Sylfaen" w:ascii="Sylfaen" w:hAnsi="Sylfaen"/>
                <w:sz w:val="24"/>
                <w:szCs w:val="24"/>
              </w:rPr>
              <w:t>Թ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Sylfaen" w:ascii="Sylfaen" w:hAnsi="Sylfaen"/>
                <w:sz w:val="24"/>
                <w:szCs w:val="24"/>
              </w:rPr>
              <w:t>Քեչյան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Ս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.</w:t>
            </w:r>
            <w:r>
              <w:rPr>
                <w:rFonts w:cs="Sylfaen" w:ascii="Sylfaen" w:hAnsi="Sylfaen"/>
                <w:sz w:val="24"/>
                <w:szCs w:val="24"/>
              </w:rPr>
              <w:t>Հ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</w:rPr>
              <w:t>Ջրթող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խողովակներ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նախագծում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</w:rPr>
              <w:t>Մեթոդական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ցուցումներ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ուրսային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շխատանք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ատարման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մար։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Sylfaen" w:ascii="Sylfaen" w:hAnsi="Sylfaen"/>
                <w:sz w:val="24"/>
                <w:szCs w:val="24"/>
              </w:rPr>
              <w:t>Երևան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ԵՃՇՊՀ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, 2009</w:t>
            </w:r>
            <w:r>
              <w:rPr>
                <w:rFonts w:cs="Sylfaen" w:ascii="Sylfaen" w:hAnsi="Sylfaen"/>
                <w:sz w:val="24"/>
                <w:szCs w:val="24"/>
              </w:rPr>
              <w:t>թ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., 68 </w:t>
            </w:r>
            <w:r>
              <w:rPr>
                <w:rFonts w:cs="Sylfaen" w:ascii="Sylfaen" w:hAnsi="Sylfaen"/>
                <w:sz w:val="24"/>
                <w:szCs w:val="24"/>
              </w:rPr>
              <w:t>էջ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Գյուլզադյան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.</w:t>
            </w:r>
            <w:r>
              <w:rPr>
                <w:rFonts w:cs="Sylfaen" w:ascii="Sylfaen" w:hAnsi="Sylfaen"/>
                <w:sz w:val="24"/>
                <w:szCs w:val="24"/>
              </w:rPr>
              <w:t>Հ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Sylfaen" w:ascii="Sylfaen" w:hAnsi="Sylfaen"/>
                <w:sz w:val="24"/>
                <w:szCs w:val="24"/>
              </w:rPr>
              <w:t>Պետրոսյան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Դ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.</w:t>
            </w:r>
            <w:r>
              <w:rPr>
                <w:rFonts w:cs="Sylfaen" w:ascii="Sylfaen" w:hAnsi="Sylfaen"/>
                <w:sz w:val="24"/>
                <w:szCs w:val="24"/>
              </w:rPr>
              <w:t>Թ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Sylfaen" w:ascii="Sylfaen" w:hAnsi="Sylfaen"/>
                <w:sz w:val="24"/>
                <w:szCs w:val="24"/>
              </w:rPr>
              <w:t>Քեչյան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Ս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.</w:t>
            </w:r>
            <w:r>
              <w:rPr>
                <w:rFonts w:cs="Sylfaen" w:ascii="Sylfaen" w:hAnsi="Sylfaen"/>
                <w:sz w:val="24"/>
                <w:szCs w:val="24"/>
              </w:rPr>
              <w:t>Հ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</w:rPr>
              <w:t>Ավտոճանապարհ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րկրա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չա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փա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կան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տարրեր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նախագծում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</w:rPr>
              <w:t>Մեթոդական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ցուցումներ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ուրսային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նախագծ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ատար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ման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մար։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Sylfaen" w:ascii="Sylfaen" w:hAnsi="Sylfaen"/>
                <w:sz w:val="24"/>
                <w:szCs w:val="24"/>
              </w:rPr>
              <w:t>Երևան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ԵՃՇՊՀ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, 2010</w:t>
            </w:r>
            <w:r>
              <w:rPr>
                <w:rFonts w:cs="Sylfaen" w:ascii="Sylfaen" w:hAnsi="Sylfaen"/>
                <w:sz w:val="24"/>
                <w:szCs w:val="24"/>
              </w:rPr>
              <w:t>թ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., 67 </w:t>
            </w:r>
            <w:r>
              <w:rPr>
                <w:rFonts w:cs="Sylfaen" w:ascii="Sylfaen" w:hAnsi="Sylfaen"/>
                <w:sz w:val="24"/>
                <w:szCs w:val="24"/>
              </w:rPr>
              <w:t>էջ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правочник инженера-дорожника. М. 1989. 438 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Sylfaen" w:hAnsi="Sylfaen"/>
                <w:sz w:val="24"/>
                <w:szCs w:val="24"/>
              </w:rPr>
              <w:t xml:space="preserve">ՀՀՇՆ 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>IV</w:t>
            </w:r>
            <w:r>
              <w:rPr>
                <w:rFonts w:cs="Arial Armenian" w:ascii="Sylfaen" w:hAnsi="Sylfaen"/>
                <w:sz w:val="24"/>
                <w:szCs w:val="24"/>
              </w:rPr>
              <w:t xml:space="preserve"> – 11.05.02-99. Հայաստանի Հանրապետության Շինարարական Նորմեր: Ավտոմոբիլային ճանապարհներ, Երևան 2000   123 էջ: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Paul H Wright Highway engineering. 1996. 680p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Гохман В.А, Визгалов В.М, Поляков М.П Пересечения и примыкания   автомобилъных дорог: М. 1989</w:t>
            </w:r>
            <w:r>
              <w:rPr>
                <w:rFonts w:cs="Sylfaen" w:ascii="Sylfaen" w:hAnsi="Sylfaen"/>
                <w:sz w:val="24"/>
                <w:szCs w:val="24"/>
              </w:rPr>
              <w:t>– 320с.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Трескинский  С.А  Горные дороги  М “ Транспорт”1974. </w:t>
            </w:r>
            <w:r>
              <w:rPr>
                <w:rFonts w:cs="Sylfaen" w:ascii="Sylfaen" w:hAnsi="Sylfaen"/>
                <w:sz w:val="24"/>
                <w:szCs w:val="24"/>
              </w:rPr>
              <w:t>– 268с.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4"/>
                <w:szCs w:val="24"/>
              </w:rPr>
              <w:t>Браславский В</w:t>
            </w:r>
            <w:r>
              <w:rPr>
                <w:rFonts w:cs="Arial Armenian" w:ascii="Sylfaen" w:hAnsi="Sylfaen"/>
                <w:sz w:val="24"/>
                <w:szCs w:val="24"/>
              </w:rPr>
              <w:t>.</w:t>
            </w:r>
            <w:r>
              <w:rPr>
                <w:rFonts w:cs="Arial" w:ascii="Sylfaen" w:hAnsi="Sylfaen"/>
                <w:sz w:val="24"/>
                <w:szCs w:val="24"/>
              </w:rPr>
              <w:t>Д</w:t>
            </w:r>
            <w:r>
              <w:rPr>
                <w:rFonts w:cs="Arial Armenian" w:ascii="Sylfaen" w:hAnsi="Sylfaen"/>
                <w:sz w:val="24"/>
                <w:szCs w:val="24"/>
              </w:rPr>
              <w:t xml:space="preserve">, </w:t>
            </w:r>
            <w:r>
              <w:rPr>
                <w:rFonts w:cs="Arial" w:ascii="Sylfaen" w:hAnsi="Sylfaen"/>
                <w:sz w:val="24"/>
                <w:szCs w:val="24"/>
              </w:rPr>
              <w:t>Львович Ю</w:t>
            </w:r>
            <w:r>
              <w:rPr>
                <w:rFonts w:cs="Arial Armenian" w:ascii="Sylfaen" w:hAnsi="Sylfaen"/>
                <w:sz w:val="24"/>
                <w:szCs w:val="24"/>
              </w:rPr>
              <w:t xml:space="preserve">. </w:t>
            </w:r>
            <w:r>
              <w:rPr>
                <w:rFonts w:cs="Arial" w:ascii="Sylfaen" w:hAnsi="Sylfaen"/>
                <w:sz w:val="24"/>
                <w:szCs w:val="24"/>
              </w:rPr>
              <w:t>М</w:t>
            </w:r>
            <w:r>
              <w:rPr>
                <w:rFonts w:cs="Arial Armenian" w:ascii="Sylfaen" w:hAnsi="Sylfaen"/>
                <w:sz w:val="24"/>
                <w:szCs w:val="24"/>
              </w:rPr>
              <w:t xml:space="preserve">  </w:t>
            </w:r>
            <w:r>
              <w:rPr>
                <w:rFonts w:cs="Arial" w:ascii="Sylfaen" w:hAnsi="Sylfaen"/>
                <w:sz w:val="24"/>
                <w:szCs w:val="24"/>
              </w:rPr>
              <w:t>Противооползневые</w:t>
            </w:r>
            <w:r>
              <w:rPr>
                <w:rFonts w:cs="Arial Armenian" w:ascii="Sylfaen" w:hAnsi="Sylfaen"/>
                <w:sz w:val="24"/>
                <w:szCs w:val="24"/>
              </w:rPr>
              <w:t xml:space="preserve">  </w:t>
            </w:r>
            <w:r>
              <w:rPr>
                <w:rFonts w:cs="Arial" w:ascii="Sylfaen" w:hAnsi="Sylfaen"/>
                <w:sz w:val="24"/>
                <w:szCs w:val="24"/>
              </w:rPr>
              <w:t>конструкции</w:t>
            </w:r>
            <w:r>
              <w:rPr>
                <w:rFonts w:cs="Arial Armenian" w:ascii="Sylfaen" w:hAnsi="Sylfaen"/>
                <w:sz w:val="24"/>
                <w:szCs w:val="24"/>
              </w:rPr>
              <w:t xml:space="preserve">  </w:t>
            </w:r>
            <w:r>
              <w:rPr>
                <w:rFonts w:cs="Arial" w:ascii="Sylfaen" w:hAnsi="Sylfaen"/>
                <w:sz w:val="24"/>
                <w:szCs w:val="24"/>
              </w:rPr>
              <w:t>на</w:t>
            </w:r>
            <w:r>
              <w:rPr>
                <w:rFonts w:cs="Arial Armenian" w:ascii="Sylfaen" w:hAnsi="Sylfaen"/>
                <w:sz w:val="24"/>
                <w:szCs w:val="24"/>
              </w:rPr>
              <w:t xml:space="preserve"> </w:t>
            </w:r>
            <w:r>
              <w:rPr>
                <w:rFonts w:cs="Arial" w:ascii="Sylfaen" w:hAnsi="Sylfaen"/>
                <w:sz w:val="24"/>
                <w:szCs w:val="24"/>
              </w:rPr>
              <w:t>автомобильных</w:t>
            </w:r>
            <w:r>
              <w:rPr>
                <w:rFonts w:cs="Arial Armenian" w:ascii="Sylfaen" w:hAnsi="Sylfaen"/>
                <w:sz w:val="24"/>
                <w:szCs w:val="24"/>
              </w:rPr>
              <w:t xml:space="preserve">  </w:t>
            </w:r>
            <w:r>
              <w:rPr>
                <w:rFonts w:cs="Arial" w:ascii="Sylfaen" w:hAnsi="Sylfaen"/>
                <w:sz w:val="24"/>
                <w:szCs w:val="24"/>
              </w:rPr>
              <w:t>дорогах</w:t>
            </w:r>
            <w:r>
              <w:rPr>
                <w:rFonts w:cs="Arial Armenian" w:ascii="Sylfaen" w:hAnsi="Sylfaen"/>
                <w:sz w:val="24"/>
                <w:szCs w:val="24"/>
              </w:rPr>
              <w:t xml:space="preserve">.   </w:t>
            </w:r>
            <w:r>
              <w:rPr>
                <w:rFonts w:cs="Arial" w:ascii="Sylfaen" w:hAnsi="Sylfaen"/>
                <w:sz w:val="24"/>
                <w:szCs w:val="24"/>
              </w:rPr>
              <w:t>М</w:t>
            </w:r>
            <w:r>
              <w:rPr>
                <w:rFonts w:cs="Arial Armenian" w:ascii="Sylfaen" w:hAnsi="Sylfaen"/>
                <w:sz w:val="24"/>
                <w:szCs w:val="24"/>
              </w:rPr>
              <w:t>.”</w:t>
            </w:r>
            <w:r>
              <w:rPr>
                <w:rFonts w:cs="Arial" w:ascii="Sylfaen" w:hAnsi="Sylfaen"/>
                <w:sz w:val="24"/>
                <w:szCs w:val="24"/>
              </w:rPr>
              <w:t>Транспорт</w:t>
            </w:r>
            <w:r>
              <w:rPr>
                <w:rFonts w:cs="Arial Armenian" w:ascii="Sylfaen" w:hAnsi="Sylfaen"/>
                <w:sz w:val="24"/>
                <w:szCs w:val="24"/>
              </w:rPr>
              <w:t xml:space="preserve">” 1985. 420 </w:t>
            </w:r>
            <w:r>
              <w:rPr>
                <w:rFonts w:cs="Arial" w:ascii="Sylfaen" w:hAnsi="Sylfaen"/>
                <w:sz w:val="24"/>
                <w:szCs w:val="24"/>
              </w:rPr>
              <w:t>с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Дранников А.М, Стрельцес Г.В, Купраш Р.П Оползни  на  автомобильных  дорогах. М.”Транспорт” 1972.–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420 с.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Автомобилъные дороги . Примеры проектирования. под редакцией В.С. Порожнякова</w:t>
            </w:r>
            <w:r>
              <w:rPr>
                <w:rFonts w:cs="Arial" w:ascii="Sylfaen" w:hAnsi="Sylfae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- М. 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“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Транспорт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”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 1983, 304 с. 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Sylfaen" w:hAnsi="Sylfaen"/>
                <w:sz w:val="24"/>
                <w:szCs w:val="24"/>
                <w:lang w:val="ru-RU"/>
              </w:rPr>
              <w:t>Тулаев А. Я</w:t>
            </w:r>
            <w:r>
              <w:rPr>
                <w:rFonts w:cs="Arial" w:ascii="Sylfaen" w:hAnsi="Sylfaen"/>
                <w:sz w:val="24"/>
                <w:szCs w:val="24"/>
                <w:lang w:val="af-ZA"/>
              </w:rPr>
              <w:t xml:space="preserve"> Конструкция</w:t>
            </w:r>
            <w:r>
              <w:rPr>
                <w:rFonts w:cs="Baltica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4"/>
                <w:szCs w:val="24"/>
                <w:lang w:val="af-ZA"/>
              </w:rPr>
              <w:t>и</w:t>
            </w:r>
            <w:r>
              <w:rPr>
                <w:rFonts w:cs="Baltica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4"/>
                <w:szCs w:val="24"/>
                <w:lang w:val="af-ZA"/>
              </w:rPr>
              <w:t>расчет</w:t>
            </w:r>
            <w:r>
              <w:rPr>
                <w:rFonts w:cs="Baltica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4"/>
                <w:szCs w:val="24"/>
                <w:lang w:val="af-ZA"/>
              </w:rPr>
              <w:t>дренажных</w:t>
            </w:r>
            <w:r>
              <w:rPr>
                <w:rFonts w:cs="Baltica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4"/>
                <w:szCs w:val="24"/>
                <w:lang w:val="af-ZA"/>
              </w:rPr>
              <w:t>устройств</w:t>
            </w:r>
            <w:r>
              <w:rPr>
                <w:rFonts w:cs="Baltica" w:ascii="Sylfaen" w:hAnsi="Sylfaen"/>
                <w:sz w:val="24"/>
                <w:szCs w:val="24"/>
                <w:lang w:val="af-ZA"/>
              </w:rPr>
              <w:t>.</w:t>
            </w:r>
            <w:r>
              <w:rPr>
                <w:rFonts w:cs="Arial" w:ascii="Sylfaen" w:hAnsi="Sylfae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- М. 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“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Транспорт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”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 1980, 190 с. 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Бабков В.Ф, Дорожные условия и безопасность движения:1987. М. Транспорт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– 288 с.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 xml:space="preserve">Лобанов Е.М Пропускная способность автомобильных  дорог.   </w:t>
            </w:r>
          </w:p>
          <w:p>
            <w:pPr>
              <w:pStyle w:val="Normal"/>
              <w:rPr>
                <w:rFonts w:ascii="Sylfaen" w:hAnsi="Sylfaen" w:cs="Arial Armenia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М.”Транспорт” 1970.- 288 с.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Маковский  Л.В   Городские подземные транспортные сооружения. М., “Стройиздат”, 1985.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Дубровин  Е.Н,  Ланцберг  Ю.С.   Изыскания  и  проектирование  городских дорог. 1981. М. ”Транспорт”-471 с.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Дубровин  Е.Н,  Ланцберг  Ю.С.   Пересечения в разных уровнях на   городских магистралях. 1968. М. -277 с.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Дубровин  Е.Н,  Городские улицы и  дорог. 1981. М. .”Высшая школа”-408 с.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Фишельсон М.С  Городские пути сообщения. 1980. М. .”Высшая школа”-292 с.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Руководство по проектированию городских дорог и улиц. </w:t>
            </w:r>
            <w:r>
              <w:rPr>
                <w:rFonts w:cs="Arial" w:ascii="Sylfaen" w:hAnsi="Sylfaen"/>
                <w:sz w:val="24"/>
                <w:szCs w:val="24"/>
              </w:rPr>
              <w:t>М.1980-222 с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Глушков Г.И, В.Ф Бабков, Л.И.Горецкий, А.С.Смирнов Изыскание и проектирование аэродромов/. М: Транспорт 1981.</w:t>
            </w:r>
            <w:r>
              <w:rPr>
                <w:rFonts w:cs="Arial" w:ascii="Sylfaen" w:hAnsi="Sylfaen"/>
                <w:sz w:val="24"/>
                <w:szCs w:val="24"/>
              </w:rPr>
              <w:t xml:space="preserve"> -616 с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Гибшман М.Е Проектирование транспортных сооружений. М: Транспорт 1980</w:t>
            </w:r>
            <w:r>
              <w:rPr>
                <w:rFonts w:cs="Arial" w:ascii="Sylfaen" w:hAnsi="Sylfaen"/>
                <w:sz w:val="24"/>
                <w:szCs w:val="24"/>
              </w:rPr>
              <w:t xml:space="preserve"> -391 с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едергрен Г.Р Дренаж дорожных  одежд  и  аэродромных  покрытий. М.”Транспорт” 1981. 280с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R.Solter. N.Hounsell.  Highway Traffic Analisis and Design.1996.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392p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D.Croney, P Croney. Design and Performance of Road Pavements. 1998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The Shell Bitumen Handbook. 1991.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336p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Bitouminous Mixes and Flexible  Pavements. BACMI. 1992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124p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Highway engineering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Handbook. 1996.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R.Hoskung.  Road Aggregates and Skidding.1992.</w:t>
            </w:r>
            <w:r>
              <w:rPr>
                <w:rFonts w:cs="Sylfaen" w:ascii="Sylfaen" w:hAnsi="Sylfaen"/>
                <w:szCs w:val="24"/>
              </w:rPr>
              <w:t xml:space="preserve"> 235p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Горелышев Н. В., Гурячков И. Л., Пинус Э. Р., «Материалы и изделия для строительства дорог», Спровочник М-1986 - 288 с.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 xml:space="preserve">Строительство автомобильных дорог. Учебник. Том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 xml:space="preserve"> – Под ред.</w:t>
            </w:r>
          </w:p>
          <w:p>
            <w:pPr>
              <w:pStyle w:val="Normal"/>
              <w:rPr>
                <w:rFonts w:ascii="Sylfaen" w:hAnsi="Sylfaen" w:cs="Arial Armenia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Некрасова В.К. – М. изд. “Транспорт” 1980.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– 416с.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 xml:space="preserve">Строительство автомобильных дорог. Учебник. Том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I – Под ред.</w:t>
            </w:r>
          </w:p>
          <w:p>
            <w:pPr>
              <w:pStyle w:val="Normal"/>
              <w:rPr>
                <w:rFonts w:ascii="Sylfaen" w:hAnsi="Sylfaen" w:cs="Arial Armenia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Некрасова В.К.. – М. изд. “Транспорт” 1980.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– 416с.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Бабков В.Ф., Ландшафтное проектирование автомобилъных дорог: М. 1980.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Под ред. Иванова Н. Н., Конструирование и расчет нежестких  дорожных одежд. М. 1973. 328 с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Sylfaen" w:hAnsi="Sylfaen"/>
                <w:sz w:val="24"/>
                <w:szCs w:val="24"/>
                <w:lang w:val="ru-RU"/>
              </w:rPr>
              <w:t>Левицкий Е.Ф,Чернигов В.А.</w:t>
            </w:r>
            <w:r>
              <w:rPr>
                <w:rFonts w:cs="Arial" w:ascii="Sylfaen" w:hAnsi="Sylfaen"/>
                <w:sz w:val="24"/>
                <w:szCs w:val="24"/>
                <w:lang w:val="af-ZA"/>
              </w:rPr>
              <w:t xml:space="preserve"> Бетонные покрытия астомобильных дорог</w:t>
            </w:r>
            <w:r>
              <w:rPr>
                <w:rFonts w:cs="Arial" w:ascii="Sylfaen" w:hAnsi="Sylfae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- М. 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“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Транспорт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”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 1980, 288 с. 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Апестин В. К, Яковлев Ю. М, Шак А. М. Испытание и оценка прочности нежестких дорожных одежд.  Москва  «Транспорт»  1977. 100 с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Некрасов  В.К, Алиев Р.М.  Эксплуатация  автомобильных  дорог.  М: Высшая  школа. 1983.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287с.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Сиденко  В.К.  и  др.   Эксплуатация  автомобильных  дорог.М.:Транспорт, 1976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185</w:t>
            </w:r>
            <w:r>
              <w:rPr>
                <w:rFonts w:cs="Sylfaen" w:ascii="Sylfaen" w:hAnsi="Sylfaen"/>
                <w:sz w:val="24"/>
                <w:szCs w:val="24"/>
              </w:rPr>
              <w:t>с.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убасов А.У., Чумаков Ю.Л., Шуроков С.Д. Строительство, ремонт и содержание автомобилъных дорог: М. 1985, – 336 с.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Бабков В. 46Ф, Дорожные условия и безопасность движения. М: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Транспорт,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 </w:t>
            </w:r>
            <w:r>
              <w:rPr>
                <w:rFonts w:cs="Sylfaen" w:ascii="Sylfaen" w:hAnsi="Sylfaen"/>
                <w:sz w:val="24"/>
                <w:szCs w:val="24"/>
              </w:rPr>
              <w:t>194787,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 </w:t>
            </w:r>
            <w:r>
              <w:rPr>
                <w:rFonts w:cs="Sylfaen" w:ascii="Sylfaen" w:hAnsi="Sylfaen"/>
                <w:sz w:val="24"/>
                <w:szCs w:val="24"/>
              </w:rPr>
              <w:t>288 с.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емчинов М.В. Сцепные качества дорожных покрытий и безопасность автомобиля. М.: Транспорт. 1985– 231 с.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 xml:space="preserve">Полосин-Никитин С.М.  Основы строительства и эксплуатации  автомобильных  дорог. М.: Транспорт, 1979 </w:t>
            </w:r>
            <w:r>
              <w:rPr>
                <w:rFonts w:cs="Sylfaen" w:ascii="Sylfaen" w:hAnsi="Sylfaen"/>
                <w:sz w:val="24"/>
                <w:szCs w:val="24"/>
              </w:rPr>
              <w:t>– 249 с.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bCs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од ред. Дюнина А.К.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 xml:space="preserve"> Зимнее содержание автомобильных  дорог. М.: Транспорт, 1983. 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196 с.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արատյ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>.</w:t>
            </w:r>
            <w:r>
              <w:rPr>
                <w:rFonts w:cs="Sylfaen" w:ascii="Sylfaen" w:hAnsi="Sylfaen"/>
                <w:sz w:val="24"/>
                <w:szCs w:val="24"/>
              </w:rPr>
              <w:t>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.  </w:t>
            </w:r>
            <w:r>
              <w:rPr>
                <w:rFonts w:cs="Sylfaen" w:ascii="Sylfaen" w:hAnsi="Sylfaen"/>
                <w:sz w:val="24"/>
                <w:szCs w:val="24"/>
              </w:rPr>
              <w:t>Ավտոմոբիլայ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ճանապարհ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նախա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ծ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շինարարություն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վ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շահա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szCs w:val="24"/>
              </w:rPr>
              <w:t>ործում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</w:rPr>
              <w:t>Երև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. 1985 - 464 </w:t>
            </w:r>
            <w:r>
              <w:rPr>
                <w:rFonts w:cs="Arial Armenian" w:ascii="Sylfaen" w:hAnsi="Sylfaen"/>
                <w:sz w:val="24"/>
                <w:szCs w:val="24"/>
              </w:rPr>
              <w:t>էջ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Могилевич  В.М.  Основы  организации  дорожно-строительных   работ. М.,  1975,  285 с.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Гибшман М.Е. Мосты  и  сооружения  на дорогах. М. 1972, т. 1 и 2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Лившиц  Я.Д, Онищенко  М.М , Шкуратовский  А.А. Примеры расчета железобетонных мостов. Киев Головное издательство, Высшая школа 1986.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заренко Б.П. – Железобетонные мосты. Высшая школа, 1970.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аламахин П.М., Маковский Л.В., Попов В.И. Инженерные сооружения в транс</w:t>
              <w:softHyphen/>
              <w:t>порт</w:t>
              <w:softHyphen/>
              <w:t>ном строительстве. - М.: Академия, кн.1, 2007. - 352с.: ISBN 978-5-7695-3516-1.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аламахин П.М., Маковский Л.В., Попов В.И. Инженерные сооружения в транс</w:t>
              <w:softHyphen/>
              <w:t>портном строительстве. - М.: Академия, кн.2. 2007. - 272с.: ISBN 978-5-7695-3517-8.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НиП 2.05.03-84. Мосты и трубы. - М.: ЦИТП Госстроя СССР, 1985. - 273с.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НиП 2.05.03-84*. Мосты и трубы. - М.: ФГУП ЦПП, Госстроя России, 2005. - 243с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AASHTO Guide for Design of Pavement structures.</w:t>
            </w:r>
            <w:r>
              <w:rPr>
                <w:rFonts w:cs="TimesNewRoman,Italic;Times New Roman" w:ascii="Sylfaen" w:hAnsi="Sylfae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NewRoman,Italic;Times New Roman" w:ascii="Sylfaen" w:hAnsi="Sylfaen"/>
                <w:iCs/>
                <w:sz w:val="24"/>
                <w:szCs w:val="24"/>
              </w:rPr>
              <w:t>AASHTO, 1993.50</w:t>
            </w:r>
            <w:r>
              <w:rPr>
                <w:rFonts w:cs="Sylfaen" w:ascii="Sylfaen" w:hAnsi="Sylfaen"/>
                <w:sz w:val="24"/>
                <w:szCs w:val="24"/>
              </w:rPr>
              <w:t>p.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Евгеньев И.Е, Каримов Б.Б. – Автомобильные дороги в окружающая среде. Трансдорнаука, 1997. 286стр.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sz w:val="24"/>
                <w:szCs w:val="24"/>
              </w:rPr>
              <w:t>Ищенко И.С., Калашникова Т.Н., Семенов Д.А. Технология устройства и ремонта  асфальтобетонных покрытий. М. “Аир-Арт” 2001. - 171 с</w:t>
            </w:r>
            <w:r>
              <w:rPr>
                <w:sz w:val="24"/>
                <w:szCs w:val="24"/>
                <w:lang w:val="en-US"/>
              </w:rPr>
              <w:t>тр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 А.Ф., Андрианов К.А., Макаров А.М., Куприянов Р.В. Технология укладки асфальтобетонных смесей при строительстве многополосных дорожных покрытий. Тамбов: ФГБОУ ВО «ТГТУ», 2016. - 81с.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СНиП  2.07.01-89*. Планировка  и  застройка городских и сельских поселений.  </w:t>
            </w:r>
            <w:r>
              <w:rPr>
                <w:rFonts w:cs="Arial" w:ascii="Sylfaen" w:hAnsi="Sylfaen"/>
                <w:sz w:val="24"/>
                <w:szCs w:val="24"/>
              </w:rPr>
              <w:t>М.2005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Экономика  строительства.  Под  редакцией  И.С.Степанова.   М. 2007,  620стр.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Васильев А. П. Эксплуатация  автомобильных  дорог. Том 1 М.: Академия, 2010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320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с.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bCs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Васильев А. П. Эксплуатация  автомобильных  дорог. Том 2 М.: Академия, 2010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320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с.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bCs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en-US" w:eastAsia="en-US"/>
              </w:rPr>
              <w:t>ՀՀՇՆ</w:t>
            </w:r>
            <w:r>
              <w:rPr>
                <w:rFonts w:cs="GHEAGrapalat-Bold" w:ascii="Sylfaen" w:hAnsi="Sylfaen"/>
                <w:bCs/>
                <w:sz w:val="24"/>
                <w:szCs w:val="24"/>
                <w:lang w:val="en-US" w:eastAsia="en-US"/>
              </w:rPr>
              <w:t xml:space="preserve"> 30-01-2014  Ք</w:t>
            </w:r>
            <w:r>
              <w:rPr>
                <w:rFonts w:cs="Sylfaen" w:ascii="Sylfaen" w:hAnsi="Sylfaen"/>
                <w:bCs/>
                <w:sz w:val="24"/>
                <w:szCs w:val="24"/>
                <w:lang w:val="en-US" w:eastAsia="en-US"/>
              </w:rPr>
              <w:t>աղաքաշինություն</w:t>
            </w:r>
            <w:r>
              <w:rPr>
                <w:rFonts w:cs="GHEAGrapalat-Bold" w:ascii="Sylfaen" w:hAnsi="Sylfaen"/>
                <w:bCs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bCs/>
                <w:sz w:val="24"/>
                <w:szCs w:val="24"/>
                <w:lang w:val="en-US" w:eastAsia="en-US"/>
              </w:rPr>
              <w:t>քաղաքային</w:t>
            </w:r>
            <w:r>
              <w:rPr>
                <w:rFonts w:cs="GHEAGrapalat-Bold" w:ascii="Sylfaen" w:hAnsi="Sylfaen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en-US" w:eastAsia="en-US"/>
              </w:rPr>
              <w:t>եվ</w:t>
            </w:r>
            <w:r>
              <w:rPr>
                <w:rFonts w:cs="GHEAGrapalat-Bold" w:ascii="Sylfaen" w:hAnsi="Sylfaen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en-US" w:eastAsia="en-US"/>
              </w:rPr>
              <w:t>գյուղական</w:t>
            </w:r>
            <w:r>
              <w:rPr>
                <w:rFonts w:cs="GHEAGrapalat-Bold" w:ascii="Sylfaen" w:hAnsi="Sylfaen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en-US" w:eastAsia="en-US"/>
              </w:rPr>
              <w:t>բնակավայրերի</w:t>
            </w:r>
            <w:r>
              <w:rPr>
                <w:rFonts w:cs="GHEAGrapalat-Bold" w:ascii="Sylfaen" w:hAnsi="Sylfaen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4"/>
                <w:szCs w:val="24"/>
                <w:lang w:val="en-US" w:eastAsia="en-US"/>
              </w:rPr>
              <w:t>հատակագծում</w:t>
            </w:r>
            <w:r>
              <w:rPr>
                <w:rFonts w:cs="GHEAGrapalat-Bold" w:ascii="Sylfaen" w:hAnsi="Sylfaen"/>
                <w:bCs/>
                <w:sz w:val="24"/>
                <w:szCs w:val="24"/>
                <w:lang w:val="en-US" w:eastAsia="en-US"/>
              </w:rPr>
              <w:t xml:space="preserve"> և</w:t>
            </w:r>
            <w:r>
              <w:rPr>
                <w:rFonts w:cs="Sylfaen" w:ascii="Sylfaen" w:hAnsi="Sylfaen"/>
                <w:bCs/>
                <w:sz w:val="24"/>
                <w:szCs w:val="24"/>
                <w:lang w:val="en-US" w:eastAsia="en-US"/>
              </w:rPr>
              <w:t xml:space="preserve"> կառուցապատում. Երևան, 2014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Абдуллаев А.К, Безоян Э.К, Бусел А.В, Каримов Б.Б. – Ремонт дорожных покрутий. Интенсивные технологии. М., 2015. 270стр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Armenian" w:hAnsi="Arial Armenian" w:cs="Arial Armeni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Armenian" w:hAnsi="Arial Armenian" w:cs="Arial Armeni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Arial Armenian" w:hAnsi="Arial Armenian" w:cs="Arial Armeni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1134"/>
      <w:jc w:val="center"/>
      <w:outlineLvl w:val="3"/>
    </w:pPr>
    <w:rPr>
      <w:rFonts w:ascii="Arial Armenian" w:hAnsi="Arial Armenian" w:cs="Arial Armenian"/>
      <w:sz w:val="24"/>
      <w:lang w:val="en-US"/>
    </w:rPr>
  </w:style>
  <w:style w:type="character" w:styleId="WW8Num15z0">
    <w:name w:val="WW8Num15z0"/>
    <w:qFormat/>
    <w:rPr/>
  </w:style>
  <w:style w:type="character" w:styleId="WW8Num36z0">
    <w:name w:val="WW8Num3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283"/>
      <w:jc w:val="both"/>
    </w:pPr>
    <w:rPr>
      <w:rFonts w:ascii="Arial Armenian" w:hAnsi="Arial Armenian" w:cs="Arial Armenian"/>
      <w:sz w:val="24"/>
      <w:lang w:val="en-US"/>
    </w:rPr>
  </w:style>
  <w:style w:type="paragraph" w:styleId="Style10">
    <w:name w:val=" Знак Знак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8:21:00Z</dcterms:created>
  <dc:creator>Bridge</dc:creator>
  <dc:description/>
  <cp:keywords/>
  <dc:language>en-US</dc:language>
  <cp:lastModifiedBy>Armenuhi Aleksanyan</cp:lastModifiedBy>
  <cp:lastPrinted>2022-02-16T13:14:00Z</cp:lastPrinted>
  <dcterms:modified xsi:type="dcterms:W3CDTF">2024-05-29T11:59:00Z</dcterms:modified>
  <cp:revision>122</cp:revision>
  <dc:subject/>
  <dc:title>äºî²Î²Ü  øÜÜàôÂÚ²Ü  Ð²ðò²Þ²ð</dc:title>
</cp:coreProperties>
</file>