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Ö²ðî²ð²äºîàôÂÚ²Ü   ºì  ÞÆÜ²ð²ðàôÂÚ²Ü  </w:t>
      </w:r>
      <w:r>
        <w:rPr>
          <w:rFonts w:cs="Sylfaen" w:ascii="Sylfaen" w:hAnsi="Sylfaen"/>
        </w:rPr>
        <w:t xml:space="preserve">ՀԱՅԱՍՏԱՆԻ ԱԶԳԱՅԻՆ </w:t>
      </w:r>
      <w:r>
        <w:rPr>
          <w:rFonts w:cs="Times Armenian" w:ascii="Times Armenian" w:hAnsi="Times Armenian"/>
        </w:rPr>
        <w:t>Ð²Ø²Èê²ð²Ü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Sylfaen" w:hAnsi="Sylfaen" w:cs="Times Armenian"/>
        </w:rPr>
      </w:pPr>
      <w:r>
        <w:rPr>
          <w:rFonts w:cs="Sylfaen" w:ascii="Sylfaen" w:hAnsi="Sylfaen"/>
        </w:rPr>
        <w:t>ԺԸ.00.01 -«Ճարտարապետություն</w:t>
      </w:r>
      <w:r>
        <w:rPr>
          <w:rFonts w:cs="Times Armenian" w:ascii="Times Armenian" w:hAnsi="Times Armenian"/>
        </w:rPr>
        <w:t>¦</w:t>
      </w:r>
    </w:p>
    <w:p>
      <w:pPr>
        <w:pStyle w:val="Normal"/>
        <w:jc w:val="center"/>
        <w:rPr>
          <w:rFonts w:ascii="Sylfaen" w:hAnsi="Sylfaen" w:cs="Times Armenian"/>
        </w:rPr>
      </w:pPr>
      <w:r>
        <w:rPr>
          <w:rFonts w:cs="Times Armenian" w:ascii="Sylfaen" w:hAnsi="Sylfae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Sylfaen" w:ascii="Sylfaen" w:hAnsi="Sylfaen"/>
        </w:rPr>
        <w:t>մասնա</w:t>
      </w:r>
      <w:r>
        <w:rPr>
          <w:rFonts w:cs="Times Armenian" w:ascii="Sylfaen" w:hAnsi="Sylfaen"/>
        </w:rPr>
        <w:t>գ</w:t>
      </w:r>
      <w:r>
        <w:rPr>
          <w:rFonts w:cs="Sylfaen" w:ascii="Sylfaen" w:hAnsi="Sylfaen"/>
        </w:rPr>
        <w:t>իտությամբ 2023-2024 ուստարվա ասպիրանտուրայի ընդունելության  քննության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ՐՑԱՇԱՐ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Ճարտարապետության տեսություն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Ճարտարապետ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շանակություն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յանքում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Ճարտարապետական ոճ հասկացողությունը, ձևավորման սկզբունքները պատմության ընթացքում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 xml:space="preserve">Ճարտարապետական հորինվածք և դրա գեղարվեստական միջոցները: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Ավանդույթ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արարությ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զգային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զգային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խնդիր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Ճարտարապետ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ս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մունք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րգաց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մություն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տիկ ժամանակաշրջանից մինչև XIX դար (Վիտրուվիոս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լբերտի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Վինյոլա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Պալադիո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Վինկելման, Բլոնդել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Զեմպեր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Վիոլե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ե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յուկ, Ռասկ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ր.</w:t>
      </w:r>
      <w:r>
        <w:rPr>
          <w:rFonts w:cs="Times Armenian" w:ascii="Times Armenian" w:hAnsi="Times Armenian"/>
          <w:lang w:val="en-US"/>
        </w:rPr>
        <w:t>)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Ժամանակակի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գ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ագայագի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ղափար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ունքները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Դոկսիադիս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Գրոպիուս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Լե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րբյուզե,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ս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Ռոյե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իմեյեր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Արագոն, Թանգե, Կուրոկավա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ր.</w:t>
      </w:r>
      <w:r>
        <w:rPr>
          <w:rFonts w:cs="Times Armenian" w:ascii="Times Armenian" w:hAnsi="Times Armenian"/>
          <w:lang w:val="en-US"/>
        </w:rPr>
        <w:t>)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&lt;&lt;Ճարտարապետության տեսություն&gt;&gt; առարկան և ներկայացուցիչները: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մաշխարհային ճարտարապետության պատմություն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Անտիկ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ունը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Եգիպտոս, Հունաստ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ռոմ</w:t>
      </w:r>
      <w:r>
        <w:rPr>
          <w:rFonts w:cs="Times Armenian" w:ascii="Times Armenian" w:hAnsi="Times Armenian"/>
          <w:lang w:val="en-US"/>
        </w:rPr>
        <w:t xml:space="preserve">), </w:t>
      </w:r>
      <w:r>
        <w:rPr>
          <w:rFonts w:cs="Sylfaen" w:ascii="Sylfaen" w:hAnsi="Sylfaen"/>
          <w:lang w:val="en-US"/>
        </w:rPr>
        <w:t>զարգաց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ւլ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ռավել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անակալի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ւշարձան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լիր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 xml:space="preserve">Գոթական ճարտարապետության կոնստրուկտիվ համակարգը, նշանավոր ճարտարապետական ստեղծագործությունները: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Հումանիզմը և իդեալիզմ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ծննդ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ունում, նեոպլատոնիզմը, անտիկ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նադար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ունքները և ստեղծագործ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թոդի առանձնահատկություն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ռաջատա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պետ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եղծագործություն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Մոդեռ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ճի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Արտ Նուվո</w:t>
      </w:r>
      <w:r>
        <w:rPr>
          <w:rFonts w:cs="Times Armenian" w:ascii="Times Armenian" w:hAnsi="Times Armenian"/>
          <w:lang w:val="en-US"/>
        </w:rPr>
        <w:t xml:space="preserve">) </w:t>
      </w:r>
      <w:r>
        <w:rPr>
          <w:rFonts w:cs="Sylfaen" w:ascii="Sylfaen" w:hAnsi="Sylfaen"/>
          <w:lang w:val="en-US"/>
        </w:rPr>
        <w:t>եվրոպ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ակ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ատա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պետ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Times Armenian" w:ascii="Times Armenian" w:hAnsi="Times Armenian"/>
          <w:lang w:val="en-US"/>
        </w:rPr>
        <w:tab/>
        <w:t xml:space="preserve">XX </w:t>
      </w:r>
      <w:r>
        <w:rPr>
          <w:rFonts w:cs="Sylfaen" w:ascii="Sylfaen" w:hAnsi="Sylfaen"/>
          <w:lang w:val="en-US"/>
        </w:rPr>
        <w:t>դա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զբ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նգարդիս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ղությունները</w:t>
      </w:r>
      <w:r>
        <w:rPr>
          <w:rFonts w:cs="Times Armenian" w:ascii="Times Armenian" w:hAnsi="Times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Դեսսաու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ուհաուզը</w:t>
      </w:r>
      <w:r>
        <w:rPr>
          <w:rFonts w:cs="Times Armenian" w:ascii="Times Armenian" w:hAnsi="Times Armenian"/>
          <w:lang w:val="en-US"/>
        </w:rPr>
        <w:t xml:space="preserve"> 1925-1932</w:t>
      </w:r>
      <w:r>
        <w:rPr>
          <w:rFonts w:cs="Sylfaen" w:ascii="Sylfaen" w:hAnsi="Sylfaen"/>
          <w:lang w:val="en-US"/>
        </w:rPr>
        <w:t>թթ</w:t>
      </w:r>
      <w:r>
        <w:rPr>
          <w:rFonts w:cs="Times Armenian" w:ascii="Times Armenian" w:hAnsi="Times Armenian"/>
          <w:lang w:val="en-US"/>
        </w:rPr>
        <w:t>. (</w:t>
      </w:r>
      <w:r>
        <w:rPr>
          <w:rFonts w:cs="Sylfaen" w:ascii="Sylfaen" w:hAnsi="Sylfaen"/>
          <w:lang w:val="en-US"/>
        </w:rPr>
        <w:t>Վալտե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րոպիուս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Պետե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երենս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·</w:t>
      </w:r>
      <w:r>
        <w:rPr>
          <w:rFonts w:cs="Sylfaen" w:ascii="Sylfaen" w:hAnsi="Sylfaen"/>
          <w:lang w:val="en-US"/>
        </w:rPr>
        <w:t>երմա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ֆունկցիոնալիզմը</w:t>
      </w:r>
      <w:r>
        <w:rPr>
          <w:rFonts w:cs="Times Armenian" w:ascii="Times Armenian" w:hAnsi="Times Armenian"/>
          <w:lang w:val="en-US"/>
        </w:rPr>
        <w:t xml:space="preserve">  /20</w:t>
      </w:r>
      <w:r>
        <w:rPr>
          <w:rFonts w:cs="Sylfaen" w:ascii="Sylfaen" w:hAnsi="Sylfaen"/>
          <w:lang w:val="en-US"/>
        </w:rPr>
        <w:t>դ</w:t>
      </w:r>
      <w:r>
        <w:rPr>
          <w:rFonts w:cs="Times Armenian" w:ascii="Times Armenian" w:hAnsi="Times Armenian"/>
          <w:lang w:val="en-US"/>
        </w:rPr>
        <w:t xml:space="preserve">./): </w:t>
      </w:r>
      <w:r>
        <w:rPr>
          <w:rFonts w:cs="Sylfaen" w:ascii="Sylfaen" w:hAnsi="Sylfaen"/>
          <w:lang w:val="en-US"/>
        </w:rPr>
        <w:t>Ռուս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իզմ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Calibri" w:ascii="Calibri" w:hAnsi="Calibri"/>
          <w:lang w:val="en-US"/>
        </w:rPr>
        <w:t>ВХУТЕМАС</w:t>
      </w:r>
      <w:r>
        <w:rPr>
          <w:rFonts w:cs="Times Armenian" w:ascii="Times Armenian" w:hAnsi="Times Armenian"/>
          <w:lang w:val="en-US"/>
        </w:rPr>
        <w:t xml:space="preserve"> – </w:t>
      </w:r>
      <w:r>
        <w:rPr>
          <w:rFonts w:cs="Calibri" w:ascii="Calibri" w:hAnsi="Calibri"/>
          <w:lang w:val="en-US"/>
        </w:rPr>
        <w:t>ВХУТЕИН</w:t>
      </w:r>
      <w:r>
        <w:rPr>
          <w:rFonts w:cs="Times Armenian" w:ascii="Times Armenian" w:hAnsi="Times Armenian"/>
          <w:lang w:val="en-US"/>
        </w:rPr>
        <w:t>)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XX դարի ճարտարապետությունը և կարևոր ոճերի ձևավորումը (ֆունկցիոնալիզմ, նեոֆունկցիոնալիզմ, օրգանական ճարտարապետություն, նեոկլասիցիզմ և այլ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XX դարի ճարտարապետության մեծագույն վարպետները և նրանց ներդñումը ճարտարապետության զարգացման վրա (Լե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րբյուզե,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Ռայթ, </w:t>
      </w:r>
      <w:r>
        <w:rPr>
          <w:rFonts w:cs="Sylfaen" w:ascii="Sylfaen" w:hAnsi="Sylfaen"/>
        </w:rPr>
        <w:t>Միս վան դեր Ռոհե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Ֆուլլեր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Կան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Նիմեյեր, Էերո Սաարինեն, Տանգե</w:t>
      </w:r>
      <w:r>
        <w:rPr>
          <w:rFonts w:cs="Sylfaen" w:ascii="Sylfaen" w:hAnsi="Sylfaen"/>
          <w:lang w:val="en-US"/>
        </w:rPr>
        <w:t xml:space="preserve"> և ուր.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en-US"/>
        </w:rPr>
        <w:t>:</w:t>
      </w:r>
    </w:p>
    <w:p>
      <w:pPr>
        <w:pStyle w:val="3"/>
        <w:numPr>
          <w:ilvl w:val="0"/>
          <w:numId w:val="1"/>
        </w:numPr>
        <w:ind w:left="720" w:hanging="720"/>
        <w:jc w:val="both"/>
        <w:rPr/>
      </w:pPr>
      <w:r>
        <w:rPr>
          <w:rFonts w:cs="Sylfaen" w:ascii="Sylfaen" w:hAnsi="Sylfaen"/>
        </w:rPr>
        <w:t>XX դարի երկրորդ կեսի և XXI դարի սկզբի ճարտարապետությունը և նորագույն ոճերը (հայ-տեկ, պոստմոդեռնիզմ, դեկոնստրուկտիվիզմ, մինիմալիզմ, էկոլոգիական ճարտարապետություն և այլ):</w:t>
      </w:r>
    </w:p>
    <w:p>
      <w:pPr>
        <w:pStyle w:val="3"/>
        <w:numPr>
          <w:ilvl w:val="0"/>
          <w:numId w:val="1"/>
        </w:numPr>
        <w:ind w:left="720" w:hanging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Ճարտարապետության ժամանակակից պրոբլեմները: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 xml:space="preserve">Արդի ճարտարապետության մեծագույն վարպետները և նրանց ներդրումը ճարտարապետության զարգացման վրա </w:t>
      </w:r>
      <w:r>
        <w:rPr>
          <w:rFonts w:cs="Sylfaen" w:ascii="Sylfaen" w:hAnsi="Sylfaen"/>
        </w:rPr>
        <w:t>(Պեյ</w:t>
      </w:r>
      <w:r>
        <w:rPr/>
        <w:t xml:space="preserve">, </w:t>
      </w:r>
      <w:r>
        <w:rPr>
          <w:rFonts w:cs="Sylfaen" w:ascii="Sylfaen" w:hAnsi="Sylfaen"/>
        </w:rPr>
        <w:t>Վենտուրի</w:t>
      </w:r>
      <w:r>
        <w:rPr/>
        <w:t xml:space="preserve">, </w:t>
      </w:r>
      <w:r>
        <w:rPr>
          <w:rFonts w:cs="Sylfaen" w:ascii="Sylfaen" w:hAnsi="Sylfaen"/>
        </w:rPr>
        <w:t>Մուր</w:t>
      </w:r>
      <w:r>
        <w:rPr/>
        <w:t xml:space="preserve">, </w:t>
      </w:r>
      <w:r>
        <w:rPr>
          <w:rFonts w:cs="Sylfaen" w:ascii="Sylfaen" w:hAnsi="Sylfaen"/>
        </w:rPr>
        <w:t>Ստիրլինգ</w:t>
      </w:r>
      <w:r>
        <w:rPr/>
        <w:t>,</w:t>
      </w:r>
      <w:r>
        <w:rPr>
          <w:rFonts w:cs="Sylfaen" w:ascii="Sylfaen" w:hAnsi="Sylfaen"/>
        </w:rPr>
        <w:t xml:space="preserve"> Գեհրի</w:t>
      </w:r>
      <w:r>
        <w:rPr/>
        <w:t xml:space="preserve">, </w:t>
      </w:r>
      <w:r>
        <w:rPr>
          <w:rFonts w:cs="Sylfaen" w:ascii="Sylfaen" w:hAnsi="Sylfaen"/>
        </w:rPr>
        <w:t>Ռոսսի</w:t>
      </w:r>
      <w:r>
        <w:rPr/>
        <w:t xml:space="preserve">, </w:t>
      </w:r>
      <w:r>
        <w:rPr>
          <w:rFonts w:cs="Sylfaen" w:ascii="Sylfaen" w:hAnsi="Sylfaen"/>
        </w:rPr>
        <w:t>Պորտոգեզի, Էյզենման</w:t>
      </w:r>
      <w:r>
        <w:rPr/>
        <w:t xml:space="preserve">, </w:t>
      </w:r>
      <w:r>
        <w:rPr>
          <w:rFonts w:cs="Sylfaen" w:ascii="Sylfaen" w:hAnsi="Sylfaen"/>
        </w:rPr>
        <w:t>Ռոջերս</w:t>
      </w:r>
      <w:r>
        <w:rPr/>
        <w:t xml:space="preserve">, </w:t>
      </w:r>
      <w:r>
        <w:rPr>
          <w:rFonts w:cs="Sylfaen" w:ascii="Sylfaen" w:hAnsi="Sylfaen"/>
        </w:rPr>
        <w:t>Գրեյվս</w:t>
      </w:r>
      <w:r>
        <w:rPr/>
        <w:t xml:space="preserve">, </w:t>
      </w:r>
      <w:r>
        <w:rPr>
          <w:rFonts w:cs="Sylfaen" w:ascii="Sylfaen" w:hAnsi="Sylfaen"/>
        </w:rPr>
        <w:t>Կուրոկավա</w:t>
      </w:r>
      <w:r>
        <w:rPr/>
        <w:t xml:space="preserve">, </w:t>
      </w:r>
      <w:r>
        <w:rPr>
          <w:rFonts w:cs="Sylfaen" w:ascii="Sylfaen" w:hAnsi="Sylfaen"/>
        </w:rPr>
        <w:t>Ֆոստեր</w:t>
      </w:r>
      <w:r>
        <w:rPr/>
        <w:t xml:space="preserve">, </w:t>
      </w:r>
      <w:r>
        <w:rPr>
          <w:rFonts w:cs="Sylfaen" w:ascii="Sylfaen" w:hAnsi="Sylfaen"/>
        </w:rPr>
        <w:t>Պիանո</w:t>
      </w:r>
      <w:r>
        <w:rPr/>
        <w:t xml:space="preserve">, </w:t>
      </w:r>
      <w:r>
        <w:rPr>
          <w:rFonts w:cs="Sylfaen" w:ascii="Sylfaen" w:hAnsi="Sylfaen"/>
        </w:rPr>
        <w:t>Անդո</w:t>
      </w:r>
      <w:r>
        <w:rPr/>
        <w:t xml:space="preserve">, </w:t>
      </w:r>
      <w:r>
        <w:rPr>
          <w:rFonts w:cs="Sylfaen" w:ascii="Sylfaen" w:hAnsi="Sylfaen"/>
        </w:rPr>
        <w:t>Հադիդ</w:t>
      </w:r>
      <w:r>
        <w:rPr/>
        <w:t xml:space="preserve">, </w:t>
      </w:r>
      <w:r>
        <w:rPr>
          <w:rFonts w:cs="Sylfaen" w:ascii="Sylfaen" w:hAnsi="Sylfaen"/>
        </w:rPr>
        <w:t>Կալատրավա և ուր.)</w:t>
      </w:r>
      <w:r>
        <w:rPr>
          <w:rFonts w:cs="Sylfaen" w:ascii="Sylfaen" w:hAnsi="Sylfaen"/>
          <w:lang w:val="en-US"/>
        </w:rPr>
        <w:t xml:space="preserve">: 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յկական ճարտարապետության պատմություն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Հայ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սիրմ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յ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տա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իտնականների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Ն</w:t>
      </w:r>
      <w:r>
        <w:rPr>
          <w:rFonts w:cs="Times Armenian" w:ascii="Times Armenian" w:hAnsi="Times Armenian"/>
          <w:lang w:val="en-US"/>
        </w:rPr>
        <w:t>. </w:t>
      </w:r>
      <w:r>
        <w:rPr>
          <w:rFonts w:cs="Sylfaen" w:ascii="Sylfaen" w:hAnsi="Sylfaen"/>
          <w:lang w:val="en-US"/>
        </w:rPr>
        <w:t>Մառ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Հ</w:t>
      </w:r>
      <w:r>
        <w:rPr>
          <w:rFonts w:cs="Times Armenian" w:ascii="Times Armenian" w:hAnsi="Times Armenian"/>
          <w:lang w:val="en-US"/>
        </w:rPr>
        <w:t>.</w:t>
      </w:r>
      <w:r>
        <w:rPr/>
        <w:t xml:space="preserve"> </w:t>
      </w:r>
      <w:r>
        <w:rPr>
          <w:rFonts w:cs="Sylfaen" w:ascii="Sylfaen" w:hAnsi="Sylfaen"/>
          <w:lang w:val="en-US"/>
        </w:rPr>
        <w:t>Ստրժիգովսկի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Թ</w:t>
      </w:r>
      <w:r>
        <w:rPr>
          <w:rFonts w:cs="Times Armenian" w:ascii="Times Armenian" w:hAnsi="Times Armenian"/>
          <w:lang w:val="en-US"/>
        </w:rPr>
        <w:t xml:space="preserve">. </w:t>
      </w:r>
      <w:r>
        <w:rPr>
          <w:rFonts w:cs="Sylfaen" w:ascii="Sylfaen" w:hAnsi="Sylfaen"/>
          <w:lang w:val="en-US"/>
        </w:rPr>
        <w:t>Թորամանյ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Հ</w:t>
      </w:r>
      <w:r>
        <w:rPr>
          <w:rFonts w:cs="Times Armenian" w:ascii="Times Armenian" w:hAnsi="Times Armenian"/>
          <w:lang w:val="en-US"/>
        </w:rPr>
        <w:t xml:space="preserve">. </w:t>
      </w:r>
      <w:r>
        <w:rPr>
          <w:rFonts w:cs="Sylfaen" w:ascii="Sylfaen" w:hAnsi="Sylfaen"/>
          <w:lang w:val="en-US"/>
        </w:rPr>
        <w:t>Օրբել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րիշներ</w:t>
      </w:r>
      <w:r>
        <w:rPr>
          <w:rFonts w:cs="Times Armenian" w:ascii="Times Armenian" w:hAnsi="Times Armenian"/>
          <w:lang w:val="en-US"/>
        </w:rPr>
        <w:t xml:space="preserve">) </w:t>
      </w:r>
      <w:r>
        <w:rPr>
          <w:rFonts w:cs="Sylfaen" w:ascii="Sylfaen" w:hAnsi="Sylfaen"/>
          <w:lang w:val="en-US"/>
        </w:rPr>
        <w:t>ներդրում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ժողովրդ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ռանգ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նահատ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Առևտրաարհեստագործ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նք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լիր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րգացում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քարյան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շխան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Վաղմիջնադար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րինվածքայի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առուցող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եղարվես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ժամանակագ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կանիշ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զարգաց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ք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Զարգացած միջնադարի հայ ճարտարապետության դպրոցները և դրանց առանձնահատկությունները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Միջնադար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անավո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եղծագործություն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ժամանակակի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ղինակ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ություն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Անի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ցի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կեղեց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ինություն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Միջնադար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յռափոր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որերկրյա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յցները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շարժառիթ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որինվածքայի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առուցվածք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խնդիրներ</w:t>
      </w:r>
      <w:r>
        <w:rPr>
          <w:rFonts w:cs="Times Armenian" w:ascii="Times Armenian" w:hAnsi="Times Armenian"/>
          <w:lang w:val="en-US"/>
        </w:rPr>
        <w:t>)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Կիլիկիայ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կ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(X-XIV դդ.)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մրաշի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յց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ուն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Հայաստան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րգացած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նադա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(X-XIV դդ.)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գի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յց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ուն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Հայ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կեղեց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րինվածք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իպ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Ճարտարապետական</w:t>
      </w:r>
      <w:r>
        <w:rPr>
          <w:rFonts w:cs="Times Armenian" w:ascii="Times Armenian" w:hAnsi="Times Armenian"/>
          <w:lang w:val="en-US"/>
        </w:rPr>
        <w:t>-</w:t>
      </w:r>
      <w:r>
        <w:rPr>
          <w:rFonts w:cs="Sylfaen" w:ascii="Sylfaen" w:hAnsi="Sylfaen"/>
          <w:lang w:val="en-US"/>
        </w:rPr>
        <w:t>կառուցող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նդույթ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ռանգորդ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ջորդակց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սևորում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ճարտարապետ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ւլերում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Հայաստան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րձավո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րների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Բյուզանդիա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Սիրիա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Վրաստ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Ռուսաստան</w:t>
      </w:r>
      <w:r>
        <w:rPr>
          <w:rFonts w:cs="Times Armenian" w:ascii="Times Armenian" w:hAnsi="Times Armenian"/>
          <w:lang w:val="en-US"/>
        </w:rPr>
        <w:t xml:space="preserve">) </w:t>
      </w:r>
      <w:r>
        <w:rPr>
          <w:rFonts w:cs="Sylfaen" w:ascii="Sylfaen" w:hAnsi="Sylfaen"/>
          <w:lang w:val="en-US"/>
        </w:rPr>
        <w:t>ճարտարապե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պե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չություններ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 xml:space="preserve">Հայաստանի </w:t>
      </w:r>
      <w:r>
        <w:rPr>
          <w:rFonts w:cs="Sylfaen" w:ascii="Sylfaen" w:hAnsi="Sylfaen"/>
        </w:rPr>
        <w:t>XIX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XX</w:t>
      </w:r>
      <w:r>
        <w:rPr>
          <w:rFonts w:cs="Sylfaen" w:ascii="Sylfaen" w:hAnsi="Sylfaen"/>
          <w:lang w:val="en-US"/>
        </w:rPr>
        <w:t xml:space="preserve"> դարի սկզբի ճարտարապետությունը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Խորհրդային ժամանակաշրջանի ճարտարապետության զարգացման փուլերը և դրանց առանձնահատկությունները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</w:rPr>
        <w:t>XX</w:t>
      </w:r>
      <w:r>
        <w:rPr>
          <w:rFonts w:cs="Sylfaen" w:ascii="Sylfaen" w:hAnsi="Sylfaen"/>
          <w:lang w:val="en-US"/>
        </w:rPr>
        <w:t xml:space="preserve"> դա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անավո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եղծագործություն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Հայ ճարտարապետությունը գաղթավայրերում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Պատմամշակութային ժառանգության պահպանություն և վերականգնում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Մշակութ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ռանգ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պան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 վերականգնման արդի խնդիր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 xml:space="preserve">Ճարտարապետական ժառանգության` առանձին հուշարձանների հետազոտությունը և վերականգնման նախագիծը: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 xml:space="preserve">Պատմական բնակավայրերի ուսումնասիրման և վերակառուցման մեթոդները: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Հ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յց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դաշնակ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խնդիր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մ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ավայրում</w:t>
      </w:r>
      <w:r>
        <w:rPr>
          <w:rFonts w:cs="Times Armenian" w:ascii="Times Armenian" w:hAnsi="Times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Ճարտարապետական փոքր ձևերի և վիզուալ կոմունիկացիաների դերն ու նշանակությունը պատմական միջավայրում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Ö³ñï³ñ³å»ï³Ï³Ý Ñáõß³ÏáÃáÕÝ»ñÇ ³ñÑ»ëï³Ï³Ý Éáõë³íáñáõÃÛ³Ý Ñ³Û»ó³Ï³ñ·Á ¨ ÑÇÙÝ³Ï³Ý ëÏ½µáõÝùÝ»ñÁ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Հայկական քաղաքաշինությունը և կարևորագույն հայկական քաղաքները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Հայկական ճարտարապետական ժառանգության պահպանության հիմնախնդիրները բռնազավթված տարածքներում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Ճարտարապետական նախագծում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կարգում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ֆունկցիոնալ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տեխնիկակ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տնտես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ագեղարվեստական</w:t>
      </w:r>
      <w:r>
        <w:rPr>
          <w:rFonts w:cs="Times Armenian" w:ascii="Times Armenian" w:hAnsi="Times Armenian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նակելի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տների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կազմավորման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վրա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ազդող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հիմ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նները</w:t>
      </w:r>
      <w:r>
        <w:rPr>
          <w:rFonts w:cs="Times Armenian" w:ascii="Times Armenian" w:hAnsi="Times Armenian"/>
          <w:lang w:val="en-US"/>
        </w:rPr>
        <w:t xml:space="preserve">ª   </w:t>
      </w:r>
      <w:r>
        <w:rPr>
          <w:rFonts w:cs="Sylfaen" w:ascii="Sylfaen" w:hAnsi="Sylfaen"/>
          <w:lang w:val="en-US"/>
        </w:rPr>
        <w:t>սոցիալական</w:t>
      </w:r>
      <w:r>
        <w:rPr>
          <w:rFonts w:cs="Times Armenian" w:ascii="Times Armenian" w:hAnsi="Times Armenian"/>
          <w:lang w:val="en-US"/>
        </w:rPr>
        <w:t xml:space="preserve">,  </w:t>
      </w:r>
      <w:r>
        <w:rPr>
          <w:rFonts w:cs="Sylfaen" w:ascii="Sylfaen" w:hAnsi="Sylfaen"/>
          <w:lang w:val="en-US"/>
        </w:rPr>
        <w:t>բնակլիմայակ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քաղաքաշինական</w:t>
      </w:r>
      <w:r>
        <w:rPr>
          <w:rFonts w:cs="Times Armenian" w:ascii="Times Armenian" w:hAnsi="Times Armenian"/>
          <w:lang w:val="en-US"/>
        </w:rPr>
        <w:t xml:space="preserve">, 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տնտեսական</w:t>
      </w:r>
      <w:r>
        <w:rPr>
          <w:rFonts w:cs="Times Armenian" w:ascii="Times Armenian" w:hAnsi="Times Armenian"/>
          <w:lang w:val="en-US"/>
        </w:rPr>
        <w:t xml:space="preserve">: 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նակելի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տների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հիմնական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տիպերը</w:t>
      </w:r>
      <w:r>
        <w:rPr>
          <w:rFonts w:cs="Times Armenian" w:ascii="Times Armenian" w:hAnsi="Times Armenian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Բնակարանների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ձևավորման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ֆունկցիոնալ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հիմունք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ֆունկցիոնալ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պրոցես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տևոր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ղափարը</w:t>
      </w:r>
      <w:r>
        <w:rPr>
          <w:rFonts w:cs="Times Armenian" w:ascii="Times Armenian" w:hAnsi="Times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Ա</w:t>
      </w:r>
      <w:r>
        <w:rPr>
          <w:rFonts w:cs="Times Armenian" w:ascii="Times Armenian" w:hAnsi="Times Armenian"/>
          <w:lang w:val="en-US"/>
        </w:rPr>
        <w:t>é³ñÏ³Û³</w:t>
      </w:r>
      <w:r>
        <w:rPr>
          <w:rFonts w:cs="Sylfaen" w:ascii="Sylfaen" w:hAnsi="Sylfaen"/>
          <w:lang w:val="en-US"/>
        </w:rPr>
        <w:t>կան</w:t>
      </w:r>
      <w:r>
        <w:rPr>
          <w:rFonts w:cs="Times Armenian" w:ascii="Times Armenian" w:hAnsi="Times Armenian"/>
          <w:lang w:val="en-US"/>
        </w:rPr>
        <w:t>-ï³ñ³Í³Ï³Ý ÙÇ³íáñÝ»ñÇ ¹³ë³íáñí³ÍáõÃÛáõÝÁ ¨  ë³ñù³íáñáõÙÝ»ñÁª áñå»ë Ù³ëßï³µ³ÛÇÝ áõ ¿ÙáóÇáÝ³É ÁÝÏ³ÉÙ³Ý Ñ»Ýù: ²ñÑ»ëï³Ï³Ý Éáõë³íáñáõÃÛáõÝ և</w:t>
      </w:r>
      <w:r>
        <w:rPr>
          <w:rFonts w:cs="Sylfaen" w:ascii="Sylfaen" w:hAnsi="Sylfaen"/>
          <w:lang w:val="en-US"/>
        </w:rPr>
        <w:t xml:space="preserve"> դրանց տիպ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Տնամերձ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հողամասով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բնակելի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տ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իպ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ր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Սեկցիո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սրահայի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իջանցք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կելի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տներ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հատկու</w:t>
      </w:r>
      <w:r>
        <w:rPr>
          <w:rFonts w:cs="Times Armenian" w:ascii="Times Armenian" w:hAnsi="Times Armenian"/>
          <w:lang w:val="en-US"/>
        </w:rPr>
        <w:t>-</w:t>
      </w:r>
      <w:r>
        <w:rPr>
          <w:rFonts w:cs="Sylfaen" w:ascii="Sylfaen" w:hAnsi="Sylfaen"/>
          <w:lang w:val="en-US"/>
        </w:rPr>
        <w:t>թյուն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Սեկցիոն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բնակելի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տների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հատակագծային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լուծում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սեկցիա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իպ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ազմահարկ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բնակելի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տներում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կիրառվող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աստիճանավերելակային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հանգույցի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լուծումները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հակահրդեհ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ցառումները</w:t>
      </w:r>
      <w:r>
        <w:rPr>
          <w:rFonts w:cs="Times Armenian" w:ascii="Times Armenian" w:hAnsi="Times Armenian"/>
          <w:lang w:val="en-US"/>
        </w:rPr>
        <w:t xml:space="preserve">: 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ազմահարկ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բնակելի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տների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տիպերը</w:t>
      </w:r>
      <w:r>
        <w:rPr>
          <w:rFonts w:cs="Times Armenian" w:ascii="Times Armenian" w:hAnsi="Times Armenian"/>
          <w:lang w:val="en-US"/>
        </w:rPr>
        <w:t xml:space="preserve"> – </w:t>
      </w:r>
      <w:r>
        <w:rPr>
          <w:rFonts w:cs="Sylfaen" w:ascii="Sylfaen" w:hAnsi="Sylfaen"/>
          <w:lang w:val="en-US"/>
        </w:rPr>
        <w:t>բազմասեկցիո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իասեկցիո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սրահային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միջանցքային</w:t>
      </w:r>
      <w:r>
        <w:rPr>
          <w:rFonts w:cs="Times Armenian" w:ascii="Times Armenian" w:hAnsi="Times Armenian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Տարբեր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մակարդակներով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լուծվող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բնակարանների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հատակագծ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հատկություն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Հասարակ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յուրահատկությունները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դր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ղանակները</w:t>
      </w:r>
      <w:r>
        <w:rPr>
          <w:rFonts w:cs="Times Armenian" w:ascii="Times Armenian" w:hAnsi="Times Armenian"/>
          <w:lang w:val="en-US"/>
        </w:rPr>
        <w:t xml:space="preserve">: ÆÝï»ñÇ»ñÝ»ñáõÙ ÑÇÙÝ³Ï³Ý ÏáÙåá½ÇóÇáÝ ³ÙµáÕç³Ï³ÝáõÃÛ³Ý, ³ñï³Ñ³Ûïã³Ï³ÝáõÃÛ³Ý ·»Õ³·Çï³Ï³Ý ÙÇçáóÝ»ñÁ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</w:t>
      </w:r>
      <w:r>
        <w:rPr>
          <w:rFonts w:cs="Times Armenian" w:ascii="Times Armenian" w:hAnsi="Times Armenian"/>
          <w:lang w:val="en-US"/>
        </w:rPr>
        <w:t>³ÑáõùÇ</w:t>
      </w:r>
      <w:r>
        <w:rPr>
          <w:rFonts w:cs="Sylfaen" w:ascii="Sylfaen" w:hAnsi="Sylfaen"/>
          <w:lang w:val="en-US"/>
        </w:rPr>
        <w:t>ն</w:t>
      </w:r>
      <w:r>
        <w:rPr>
          <w:rFonts w:cs="Times Armenian" w:ascii="Times Armenian" w:hAnsi="Times Armenian"/>
          <w:lang w:val="en-US"/>
        </w:rPr>
        <w:t xml:space="preserve"> Ý»ñÏ³Û³óíáÕ å³Ñ³ÝçÝ»ñÁ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Մարդկանց էվակուացի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ենյակներից 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ց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Դպրոց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ֆունկցիոնալ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տևորում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ոմպոզիցիո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ղանակ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րկայնություն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ն</w:t>
      </w:r>
      <w:r>
        <w:rPr>
          <w:rFonts w:cs="Times Armenian" w:ascii="Times Armenian" w:hAnsi="Times Armenian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Տեսանելի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յման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ում</w:t>
      </w:r>
      <w:r>
        <w:rPr>
          <w:rFonts w:cs="Times Armenian" w:ascii="Times Armenian" w:hAnsi="Times Armenian"/>
          <w:lang w:val="en-US"/>
        </w:rPr>
        <w:t>: ²ñÑ»ëï³Ï³Ý Éáõë³íáñáõÃÛ³Ý ³ÕµÛáõñÝ»ñÇ ïÇå»ñÁ: ¶áõÛÝÇ ýáõÝÏóÇáÝ³É ¹»ñÁ  ÇÝï»ñÇ»ñÝ»ñáõÙ:</w:t>
      </w:r>
      <w:r>
        <w:rPr>
          <w:rFonts w:cs="Times Armenian" w:ascii="Times Armenian" w:hAnsi="Times Armenian"/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Թատրոն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բեմ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դահլիճ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ակագծ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ն</w:t>
      </w:r>
      <w:r>
        <w:rPr>
          <w:rFonts w:cs="Times Armenian" w:ascii="Times Armenian" w:hAnsi="Times Armenian"/>
          <w:lang w:val="en-US"/>
        </w:rPr>
        <w:t>)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Նորմալ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պորտ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ւկ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իբունաներ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Երկաթգծ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յարաններ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Արդյունաբե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ձեռնարկություն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ադր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անք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Արդյունաբե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գույց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ունաբե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ղափա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ակագծ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ցվածք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Մեկ հարկանի և բազմահարկ արտադ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բնութագրերը,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ակագծ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ղանակ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գավառը</w:t>
      </w:r>
      <w:r>
        <w:rPr>
          <w:rFonts w:cs="Times Armenian" w:ascii="Times Armenian" w:hAnsi="Times Armenian"/>
          <w:lang w:val="en-US"/>
        </w:rPr>
        <w:t>,</w:t>
      </w:r>
      <w:r>
        <w:rPr>
          <w:rFonts w:cs="Sylfaen" w:ascii="Sylfaen" w:hAnsi="Sylfaen"/>
          <w:lang w:val="en-US"/>
        </w:rPr>
        <w:t xml:space="preserve"> առանձնահատկությունները, 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եստավոր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ղանակ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cs="Sylfaen" w:ascii="Sylfaen" w:hAnsi="Sylfaen"/>
          <w:lang w:val="en-US"/>
        </w:rPr>
        <w:t>Արտադ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հատկությունները, դասակարգումը</w:t>
      </w:r>
      <w:r>
        <w:rPr>
          <w:rFonts w:cs="Times Armenian" w:ascii="Times Armenian" w:hAnsi="Times Armenian"/>
          <w:lang w:val="en-US"/>
        </w:rPr>
        <w:t xml:space="preserve">; </w:t>
      </w:r>
      <w:r>
        <w:rPr>
          <w:rFonts w:cs="Sylfaen" w:ascii="Sylfaen" w:hAnsi="Sylfaen"/>
          <w:lang w:val="en-US"/>
        </w:rPr>
        <w:t>միահարկ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զմահարկ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եմա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իրը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գավառ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Արտադ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րոցես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նիտա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խմբ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ենցաղ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ենյակ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ֆունկցիոնալ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նիտա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խմբ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Արտադ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տերի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զբունքները</w:t>
      </w:r>
      <w:r>
        <w:rPr>
          <w:rFonts w:cs="Times Armenian" w:ascii="Times Armenian" w:hAnsi="Times Armenian"/>
          <w:lang w:val="en-US"/>
        </w:rPr>
        <w:t>: ¸Ç½³ÛÝÇ ¹»ñÁ  ÇÝï»ñÇ»ñÝ»ñáõÙ և íÇ½áõ³É Ñ³Õáñ¹³ÏóÙ³Ý ÙÇçáóÝ»ñÁ: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cs="Sylfaen" w:ascii="Sylfaen" w:hAnsi="Sylfaen"/>
          <w:lang w:val="en-US"/>
        </w:rPr>
        <w:t>Արդյունաբե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եստ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իպ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պահեստավոր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ղանակ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²ñï³¹ñ³Ï³Ý ï³ñ³ÍùÝ»ñáõÙ Ï³ñ×³Å³ÙÏ»ï Ñ³Ý·ëïÇ í³Ûñ»ñÇ </w:t>
      </w:r>
      <w:r>
        <w:rPr>
          <w:rFonts w:cs="Sylfaen" w:ascii="Sylfaen" w:hAnsi="Sylfaen"/>
          <w:lang w:val="en-US"/>
        </w:rPr>
        <w:t>նախագծային սկզբունքները</w:t>
      </w:r>
      <w:r>
        <w:rPr>
          <w:rFonts w:cs="Times Armenian" w:ascii="Times Armenian" w:hAnsi="Times Armenian"/>
          <w:lang w:val="en-US"/>
        </w:rPr>
        <w:t xml:space="preserve">  ¨ ÙÇÝãÝ³Ë³·Í³ÛÇÝ í»ñÉáõÍáõÃÛáõÝ</w:t>
      </w:r>
      <w:r>
        <w:rPr>
          <w:rFonts w:cs="Sylfaen" w:ascii="Sylfaen" w:hAnsi="Sylfaen"/>
          <w:lang w:val="en-US"/>
        </w:rPr>
        <w:t xml:space="preserve">ը: 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Քաղաքաշինական նախագծում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նակավայր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կագում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նակավայ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ց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ածք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զբունք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նակել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ցապատ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ավոր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նները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լանդշաֆտ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լիմայակ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քաղաքաշինակ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պատմաճարտարապետակ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սոցիալ</w:t>
      </w:r>
      <w:r>
        <w:rPr>
          <w:rFonts w:cs="Times Armenian" w:ascii="Times Armenian" w:hAnsi="Times Armenian"/>
          <w:lang w:val="en-US"/>
        </w:rPr>
        <w:t>-</w:t>
      </w:r>
      <w:r>
        <w:rPr>
          <w:rFonts w:cs="Sylfaen" w:ascii="Sylfaen" w:hAnsi="Sylfaen"/>
          <w:lang w:val="en-US"/>
        </w:rPr>
        <w:t>կենցաղայի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նժեներաերկրաբանական</w:t>
      </w:r>
      <w:r>
        <w:rPr>
          <w:rFonts w:cs="Times Armenian" w:ascii="Times Armenian" w:hAnsi="Times Armenian"/>
          <w:lang w:val="en-US"/>
        </w:rPr>
        <w:t>)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նակավայ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ֆունկցիոնալ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տևորում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Քաղաք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կեց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տու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ահատակագծ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զբունք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cs="Sylfaen" w:ascii="Sylfaen" w:hAnsi="Sylfaen"/>
          <w:lang w:val="en-US"/>
        </w:rPr>
        <w:t>Քաղաք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կարգում</w:t>
      </w:r>
      <w:r>
        <w:rPr>
          <w:rFonts w:cs="Times Armenian" w:ascii="Times Armenian" w:hAnsi="Times Armenian"/>
          <w:lang w:val="en-US"/>
        </w:rPr>
        <w:t>Ý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ըստ բնակչության թվի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Արդյունաբե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տիների և դ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ակագծ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ումը: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Բնակելի շրջանների սպասարկման համակարգը և դրանց հատակագծային լուծումները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նակել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լիրների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թաղամաս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չափ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ախագ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ւլ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cs="Sylfaen" w:ascii="Sylfaen" w:hAnsi="Sylfaen"/>
          <w:lang w:val="en-US"/>
        </w:rPr>
        <w:t>Բնակավայրերի ճանապարհափողոցային ցանցի կազմակերպման սկզբունքները:</w:t>
      </w:r>
      <w:r>
        <w:rPr>
          <w:rFonts w:cs="Times Armenian" w:ascii="Times Armenian" w:hAnsi="Times Armenia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Տարածք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ակագ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պատակ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խնդիր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սակ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Բնապահպան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խնդիրների վերլուծությունը քաղաքաշինական նախագծման մեջ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Տարածք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ակագ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խնդիր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րապետությունում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նակավայր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նաչապատ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զբունք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Կառուցապատ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հատկություն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րաշարժ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տիներում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cs="Sylfaen" w:ascii="Sylfaen" w:hAnsi="Sylfaen"/>
          <w:lang w:val="en-US"/>
        </w:rPr>
        <w:t>Բնակել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ցապատման և հատակագ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նտես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ցուցանիշ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Քաղաքաշի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ւլ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Armenian" w:hAnsi="Times Armenian" w:cs="Times Armenian"/>
        </w:rPr>
      </w:pPr>
      <w:r>
        <w:rPr>
          <w:rFonts w:cs="Sylfaen" w:ascii="Sylfaen" w:hAnsi="Sylfaen"/>
        </w:rPr>
        <w:t>Վերակառուցվ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իջավայ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քաղաքաշին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վերլուծությունը</w:t>
      </w:r>
      <w:r>
        <w:rPr>
          <w:rFonts w:cs="Times Armenian" w:ascii="Times Armenian" w:hAnsi="Times Armenian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ն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դեցություն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շի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Պատմական քաղաքների վերակառուցման սկզբունքները: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cs="Sylfaen" w:ascii="Sylfaen" w:hAnsi="Sylfaen"/>
          <w:lang w:val="en-US"/>
        </w:rPr>
        <w:t>Բնակելի շրջան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ցապատ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խնիկ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ցուցանիշ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Քաղաք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ենտրոն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ֆունկցիոնալ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րինվածք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ումը</w:t>
      </w:r>
      <w:r>
        <w:rPr>
          <w:rFonts w:cs="Times Armenian" w:ascii="Times Armenian" w:hAnsi="Times Armenian"/>
          <w:lang w:val="en-US"/>
        </w:rPr>
        <w:t>: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ListParagraph"/>
        <w:ind w:left="0" w:hanging="0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Ճարտարապետական կոնստրուկցիաներ և շինարարական խնդիրներ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Շինարա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դուստրիալիզացումը</w:t>
      </w:r>
      <w:r>
        <w:rPr>
          <w:rFonts w:cs="Times Armenian" w:ascii="Times Armenian" w:hAnsi="Times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Տիպայնաց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իֆիկաց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երը</w:t>
      </w:r>
      <w:r>
        <w:rPr>
          <w:rFonts w:cs="Times Armenian" w:ascii="Times Armenian" w:hAnsi="Times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ոդուլ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արգ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ինարար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արգ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եմա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ի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գավառ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Կարկաս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իստեմ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եմա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իրը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գավառ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Քարե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երո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խեմա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Խոշորապանել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խեմա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Միահարկ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ցապատ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ղանակ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եմա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ի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գավառ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Միահարկ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խեմա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Բազմահարկ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խեմա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Շրջանակայի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ապ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ակակապային</w:t>
      </w:r>
      <w:r>
        <w:rPr>
          <w:rFonts w:cs="Times Armenian" w:ascii="Times Armenian" w:hAnsi="Times Armenian"/>
          <w:lang w:val="en-US"/>
        </w:rPr>
        <w:t>-</w:t>
      </w:r>
      <w:r>
        <w:rPr>
          <w:rFonts w:cs="Sylfaen" w:ascii="Sylfaen" w:hAnsi="Sylfaen"/>
          <w:lang w:val="en-US"/>
        </w:rPr>
        <w:t>կարկաս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ահատակագծ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հատկություն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Խոշորապանել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ք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նելներ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Times Armenian" w:ascii="Times Armenian" w:hAnsi="Times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Պատ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նել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ում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եմա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իրը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գավառ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Խոշորապանել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շերտ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ռաշերտ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ք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նել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րիզո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ղաձիգ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ցվանք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կուսաց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ղանակ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Նե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այ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յլո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խոշորապանել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հարկ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ծկ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ում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Դեֆորմացիո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եր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անակություն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սակ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Հիմքեր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դասակարգումը</w:t>
      </w:r>
      <w:r>
        <w:rPr>
          <w:rFonts w:cs="Times Armenian" w:ascii="Times Armenian" w:hAnsi="Times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Հիմ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ում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մեմա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իրը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գավառ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Արտաք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ժ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ավայ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դեցություն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կարգումը</w:t>
      </w:r>
      <w:r>
        <w:rPr>
          <w:rFonts w:cs="Times Armenian" w:ascii="Times Armenian" w:hAnsi="Times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Արտաք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դ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ն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Միջհարկ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ծկեր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կարգում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ումները</w:t>
      </w:r>
      <w:r>
        <w:rPr>
          <w:rFonts w:cs="Times Armenian" w:ascii="Times Armenian" w:hAnsi="Times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Ձայնամեկուսաց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ահովում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հարկ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ծկերում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Տանիքներ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ժ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ավայ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դեցությունները</w:t>
      </w:r>
      <w:r>
        <w:rPr>
          <w:rFonts w:cs="Times Armenian" w:ascii="Times Armenian" w:hAnsi="Times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Տանիքներ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կարգում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Շահագործվ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նիքներ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Times Armenian" w:ascii="Times Armenian" w:hAnsi="Times Armenian"/>
          <w:lang w:val="en-US"/>
        </w:rPr>
        <w:t xml:space="preserve">,  </w:t>
      </w:r>
      <w:r>
        <w:rPr>
          <w:rFonts w:cs="Sylfaen" w:ascii="Sylfaen" w:hAnsi="Sylfaen"/>
          <w:lang w:val="en-US"/>
        </w:rPr>
        <w:t>դասակարգում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իմ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ում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եմա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ի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Համատեղված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նիք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սակ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ում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մեմա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իրը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գավառ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Հակասեյսմիկ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ցառում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րե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երո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ում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Սեյսմիկ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ներում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զբունք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Սանդուղքներ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կարգում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մա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ում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Մեծաթռիչք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ած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ծկեր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կարգում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եմա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ի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Կլաուզուրայի թեմաներ</w:t>
      </w:r>
    </w:p>
    <w:p>
      <w:pPr>
        <w:pStyle w:val="Normal"/>
        <w:ind w:left="709" w:hanging="0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Բնակելի կամ հասարակական շենք/ 5 ակադեմիական ժամ:</w:t>
      </w:r>
    </w:p>
    <w:p>
      <w:pPr>
        <w:pStyle w:val="Normal"/>
        <w:ind w:left="709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9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9" w:hanging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Sylfaen" w:ascii="Sylfaen" w:hAnsi="Sylfaen"/>
          <w:b/>
          <w:sz w:val="32"/>
          <w:szCs w:val="32"/>
        </w:rPr>
        <w:t>Գրականություն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cs="Sylfaen" w:ascii="Sylfaen" w:hAnsi="Sylfaen"/>
          <w:b/>
        </w:rPr>
        <w:t>Համաշխարհայի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ճարտարապետ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տեսությու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ատմությու</w:t>
      </w:r>
      <w:r>
        <w:rPr>
          <w:rFonts w:cs="Sylfaen" w:ascii="Sylfaen" w:hAnsi="Sylfaen"/>
          <w:b/>
          <w:lang w:val="en-US"/>
        </w:rPr>
        <w:t>ն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rFonts w:cs="Sylfaen" w:ascii="Sylfaen" w:hAnsi="Sylfaen"/>
          <w:i/>
          <w:lang w:val="en-US"/>
        </w:rPr>
        <w:t>Հիմնական</w:t>
      </w:r>
      <w:r>
        <w:rPr>
          <w:i/>
          <w:lang w:val="en-US"/>
        </w:rPr>
        <w:t xml:space="preserve"> </w:t>
      </w:r>
      <w:r>
        <w:rPr>
          <w:rFonts w:cs="Sylfaen" w:ascii="Sylfaen" w:hAnsi="Sylfaen"/>
          <w:i/>
          <w:lang w:val="en-US"/>
        </w:rPr>
        <w:t>գրականություն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сеобщая</w:t>
      </w:r>
      <w:r>
        <w:rPr>
          <w:lang w:val="en-US"/>
        </w:rPr>
        <w:t xml:space="preserve"> </w:t>
      </w:r>
      <w:r>
        <w:rPr>
          <w:lang w:val="ru-RU"/>
        </w:rPr>
        <w:t>история архитектуры в 12-ти томах. – М., 1970-197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нин А.В., Саваренская Т.Ф. История градостроительного искусства. Тт. 1-2. – М.</w:t>
      </w:r>
      <w:r>
        <w:rPr>
          <w:rFonts w:cs="Times New Roman" w:ascii="Times New Roman" w:hAnsi="Times New Roman"/>
        </w:rPr>
        <w:t>, 1979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Едике Ю. История современной архитекуры. –  Москва, 1972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Орельск</w:t>
      </w:r>
      <w:r>
        <w:rPr>
          <w:rFonts w:cs="Sylfaen" w:ascii="Sylfaen" w:hAnsi="Sylfaen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 xml:space="preserve"> О.В. Современная зарубежная архитектура. – М., 2006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ru-RU"/>
        </w:rPr>
        <w:t>Степанов А.В. и др. Об</w:t>
      </w:r>
      <w:r>
        <w:rPr>
          <w:lang w:val="ru-RU"/>
        </w:rPr>
        <w:t>ъемно-пространственная композиция: Учеб. для вузов/А.В.Степанов, В.И.Мальгин, Г.И.Иванова и др. – М., 200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ru-RU"/>
        </w:rPr>
        <w:t>Согоян Н.Ш. Иллюстрированный словарь архитектурных терминов и понятий. Учебное пособие для вузов, 2 изд. –</w:t>
      </w:r>
      <w:r>
        <w:rPr>
          <w:lang w:val="en-US"/>
        </w:rPr>
        <w:t xml:space="preserve"> </w:t>
      </w:r>
      <w:r>
        <w:rPr>
          <w:lang w:val="ru-RU"/>
        </w:rPr>
        <w:t>М., 2006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Апполон. Изобразительное и декоративное искусство, архитектура (энциклопедический словарь). – М., 1997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ru-RU"/>
        </w:rPr>
        <w:t xml:space="preserve">А.Иконников, Архитектура </w:t>
      </w:r>
      <w:r>
        <w:rPr/>
        <w:t>XX</w:t>
      </w:r>
      <w:r>
        <w:rPr>
          <w:lang w:val="ru-RU"/>
        </w:rPr>
        <w:t xml:space="preserve"> века в двух томах, Москва,2002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</w:rPr>
        <w:t>Լրացուցիչ</w:t>
      </w:r>
      <w:r>
        <w:rPr>
          <w:i/>
        </w:rPr>
        <w:t xml:space="preserve"> </w:t>
      </w:r>
      <w:r>
        <w:rPr>
          <w:rFonts w:cs="Sylfaen" w:ascii="Sylfaen" w:hAnsi="Sylfaen"/>
          <w:i/>
        </w:rPr>
        <w:t>գրականություն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Հարությունյան</w:t>
      </w:r>
      <w:r>
        <w:rPr/>
        <w:t xml:space="preserve"> </w:t>
      </w:r>
      <w:r>
        <w:rPr>
          <w:rFonts w:cs="Sylfaen" w:ascii="Sylfaen" w:hAnsi="Sylfaen"/>
        </w:rPr>
        <w:t>Վ</w:t>
      </w:r>
      <w:r>
        <w:rPr/>
        <w:t xml:space="preserve">. </w:t>
      </w:r>
      <w:r>
        <w:rPr>
          <w:rFonts w:cs="Sylfaen" w:ascii="Sylfaen" w:hAnsi="Sylfaen"/>
        </w:rPr>
        <w:t>Մ</w:t>
      </w:r>
      <w:r>
        <w:rPr/>
        <w:t xml:space="preserve">. </w:t>
      </w:r>
      <w:r>
        <w:rPr>
          <w:rFonts w:cs="Sylfaen" w:ascii="Sylfaen" w:hAnsi="Sylfaen"/>
        </w:rPr>
        <w:t>Հին</w:t>
      </w:r>
      <w:r>
        <w:rPr/>
        <w:t xml:space="preserve"> </w:t>
      </w:r>
      <w:r>
        <w:rPr>
          <w:rFonts w:cs="Sylfaen" w:ascii="Sylfaen" w:hAnsi="Sylfaen"/>
        </w:rPr>
        <w:t>աշխարհի</w:t>
      </w:r>
      <w:r>
        <w:rPr/>
        <w:t xml:space="preserve"> </w:t>
      </w:r>
      <w:r>
        <w:rPr>
          <w:rFonts w:cs="Sylfaen" w:ascii="Sylfaen" w:hAnsi="Sylfaen"/>
        </w:rPr>
        <w:t>ճարտարապետություն</w:t>
      </w:r>
      <w:r>
        <w:rPr/>
        <w:t xml:space="preserve">. – </w:t>
      </w:r>
      <w:r>
        <w:rPr>
          <w:rFonts w:cs="Sylfaen" w:ascii="Sylfaen" w:hAnsi="Sylfaen"/>
        </w:rPr>
        <w:t>Ե</w:t>
      </w:r>
      <w:r>
        <w:rPr/>
        <w:t>., 1978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лександров П.А., Хан-Магомедов С.О. Иван Леонидов. – М., 1971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Альберти Леон Баттиста. Десять книг о зодчестве. В 2-х томах, М.,1935-1937.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артенев И.А., Батажкова В.Н. Очерки истории архитектурных стилей. – М., 1983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ринкман А.Э. Пластика и пространство – М., 1935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ринкман А.Э. Площадь и монумент. – М., 1935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Брунов Н.И. Очерки по истории архитектуры. </w:t>
      </w:r>
      <w:r>
        <w:rPr/>
        <w:t>Тт. 1-2. – М., 1937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рунов Н.И. Пропорции в античной и средневековой архитектуре. – М., 1935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ru-RU"/>
        </w:rPr>
        <w:t>Буров А.К. Об архитектуре. – М.,196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lang w:val="ru-RU"/>
        </w:rPr>
        <w:t xml:space="preserve">Вазари Дж. Жизнеописание наиболее знаменитых живописцев, ваятелей и зодчих. </w:t>
      </w:r>
      <w:r>
        <w:rPr/>
        <w:t>В 4-х томах</w:t>
      </w:r>
      <w:r>
        <w:rPr>
          <w:lang w:val="ru-RU"/>
        </w:rPr>
        <w:t>. – М.,</w:t>
      </w:r>
      <w:r>
        <w:rPr/>
        <w:t xml:space="preserve">1956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ru-RU"/>
        </w:rPr>
        <w:t xml:space="preserve">Виоле Ле Дюк. Беседы об архитектуре. </w:t>
      </w:r>
      <w:r>
        <w:rPr/>
        <w:t>В 2-х томах</w:t>
      </w:r>
      <w:r>
        <w:rPr>
          <w:lang w:val="ru-RU"/>
        </w:rPr>
        <w:t xml:space="preserve">. – М., 1937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ru-RU"/>
        </w:rPr>
        <w:t>Виппер Б.Р. Итальянский Ренессанс. В 2-х томах.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 xml:space="preserve">М.,1977.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итрувий. Десять книг об архитектуре. – М., 2005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идион З. Пространство, время, архитектура. – М., 1984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римм Г.Д. Пропорциональность в архитектуре. – Лен.-М., 193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опиус В. Границы архитектуры. – М., 1970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ковский М.А. Итальянское Возрождение. Л.,1947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Гутнов А. Мир архитектуры. – М., 1985.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Гутнов А., Глазычев В. Мир архитектуры. – М., 1990.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женкс Ч. Язык архитектуры постмодернизма. – М., 1985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варихин С.П. История и теория архитектурной критики. – М., 1986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конников А. Зарубежная архитектура, от «новой архитектуры» до постмодернизма. – Москва, 1982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конников А.В. Утопическое мышление и архитектура. – М., 2004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Ковалева О.В. Культурология в вопросах и ответах. – М., 2006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Кох В. Энциклопедия архитектурных стилей.</w:t>
      </w:r>
      <w:r>
        <w:rPr>
          <w:lang w:val="ru-RU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М., 2005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ru-RU"/>
        </w:rPr>
        <w:t>Кудрявцев А.П., Степанов А.В., Метленков Н.Ф., Волчок Ю.П. Архитектурное образование: проблемы развития. – М., 2002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Ле Корбюзье. Архитектура 20 века. – М., 1970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Ле Корбюзье. </w:t>
      </w:r>
      <w:r>
        <w:rPr/>
        <w:t>Модулор. – М., 1976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Ле Корбюзье. Три формы расселения. </w:t>
      </w:r>
      <w:r>
        <w:rPr/>
        <w:t>Афинская хартия. – М., 1976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Леон Баттиста Альберти. – М., 1977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Линч К. Совершенная форма в градостроительстве. – М., 1976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астера архитектуры об архитектуре. Зарубежная архитектура. – М., 1972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Мастера советской архитектуры об архитектуре. </w:t>
      </w:r>
      <w:r>
        <w:rPr/>
        <w:t>Тт. 1, 2. – М., 1975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Мелвин Дж. Архитектура. Путеводитель по стилям. – М., 2007.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ельников К.С. Архитектура моей жизни. – М., 1985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rFonts w:cs="Sylfaen" w:ascii="Sylfaen" w:hAnsi="Sylfaen"/>
        </w:rPr>
        <w:t>Ջ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Թորոսյա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Վերածննդ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րոկոյ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ճարտարապետությու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ru-RU"/>
        </w:rPr>
        <w:t>,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Низовский А. Ю. 100 великих шедевров архитектуры. – М., 2005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иколаев И.С. Профессия архитектора. – М., 1984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екрасов А.И. Теория архитектуры. – М., 199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йт Ф.-Л. Будущее архитектуры. – М., 1960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амин Д. К. 100 великих архитекторов. –  Москва, 2000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rStyle w:val="StrongEmphasis"/>
          <w:b w:val="false"/>
        </w:rPr>
        <w:t xml:space="preserve">Шуази О. История архитектуры. </w:t>
      </w:r>
      <w:r>
        <w:rPr>
          <w:rStyle w:val="StrongEmphasis"/>
          <w:b w:val="false"/>
          <w:lang w:val="ru-RU"/>
        </w:rPr>
        <w:t>В 2-х томах. – М., 1935 (1 том), 1937 (2 том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100 Contemporary architects. – Taschen A-I, J-Z, 200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Gössel and G.Leuthäuser. Architecture in the 20th century. Volume 1 and 2. 2005 TASCEN Gmb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Steele. Architectute Today. Phaidon, 2000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gen Tietz. Тhe story of Architecture of the 20 th century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 of Contemporary Architecture, h.f.ullman, 2007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arbara Isenberg, Frank Gehpy, Alfred. A. Knorb, New York, 2009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ontemporary Europe an Architects, Taschen, 199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 B.K.Ching, Mark M. Jarzombek, Vikramaditya  Prakash. A Global History of Architecture //John Wiley &amp; Sons, Inc., 2007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Minimalist houses, Taschen, 2006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յկակա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ճարտարապետության տեսություն և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պատմություն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rFonts w:cs="Sylfaen" w:ascii="Sylfaen" w:hAnsi="Sylfaen"/>
          <w:i/>
          <w:lang w:val="en-US"/>
        </w:rPr>
        <w:t>Հիմնական</w:t>
      </w:r>
      <w:r>
        <w:rPr>
          <w:i/>
          <w:lang w:val="en-US"/>
        </w:rPr>
        <w:t xml:space="preserve"> </w:t>
      </w:r>
      <w:r>
        <w:rPr>
          <w:rFonts w:cs="Sylfaen" w:ascii="Sylfaen" w:hAnsi="Sylfaen"/>
          <w:i/>
          <w:lang w:val="en-US"/>
        </w:rPr>
        <w:t>գրականություն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/>
        </w:rPr>
        <w:t>Թորամանյ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Թ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Նյութե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մության</w:t>
      </w:r>
      <w:r>
        <w:rPr>
          <w:lang w:val="en-US"/>
        </w:rPr>
        <w:t xml:space="preserve">. –  </w:t>
      </w:r>
      <w:r>
        <w:rPr>
          <w:rFonts w:cs="Sylfaen" w:ascii="Sylfaen" w:hAnsi="Sylfaen"/>
          <w:lang w:val="en-US"/>
        </w:rPr>
        <w:t>Գիրք</w:t>
      </w:r>
      <w:r>
        <w:rPr>
          <w:lang w:val="en-US"/>
        </w:rPr>
        <w:t xml:space="preserve"> 1, </w:t>
      </w:r>
      <w:r>
        <w:rPr>
          <w:rFonts w:cs="Sylfaen" w:ascii="Sylfaen" w:hAnsi="Sylfaen"/>
          <w:lang w:val="en-US"/>
        </w:rPr>
        <w:t>Ե</w:t>
      </w:r>
      <w:r>
        <w:rPr>
          <w:lang w:val="en-US"/>
        </w:rPr>
        <w:t xml:space="preserve">., 1942,  </w:t>
      </w:r>
      <w:r>
        <w:rPr>
          <w:rFonts w:cs="Sylfaen" w:ascii="Sylfaen" w:hAnsi="Sylfaen"/>
          <w:lang w:val="en-US"/>
        </w:rPr>
        <w:t>գիրք</w:t>
      </w:r>
      <w:r>
        <w:rPr>
          <w:lang w:val="en-US"/>
        </w:rPr>
        <w:t xml:space="preserve"> 2, </w:t>
      </w:r>
      <w:r>
        <w:rPr>
          <w:rFonts w:cs="Sylfaen" w:ascii="Sylfaen" w:hAnsi="Sylfaen"/>
          <w:lang w:val="en-US"/>
        </w:rPr>
        <w:t>Ե</w:t>
      </w:r>
      <w:r>
        <w:rPr>
          <w:lang w:val="en-US"/>
        </w:rPr>
        <w:t>., 194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/>
        </w:rPr>
        <w:t>Հարությունյ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Վ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մություն</w:t>
      </w:r>
      <w:r>
        <w:rPr>
          <w:lang w:val="en-US"/>
        </w:rPr>
        <w:t xml:space="preserve">. – </w:t>
      </w:r>
      <w:r>
        <w:rPr>
          <w:rFonts w:cs="Sylfaen" w:ascii="Sylfaen" w:hAnsi="Sylfaen"/>
          <w:lang w:val="en-US"/>
        </w:rPr>
        <w:t>Եր</w:t>
      </w:r>
      <w:r>
        <w:rPr>
          <w:lang w:val="en-US"/>
        </w:rPr>
        <w:t xml:space="preserve">., 1992. 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lang w:val="ru-RU"/>
        </w:rPr>
        <w:t>Арутюнян В. Каменная летопись армянского народа. – Ер., 1985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Гаспарян М.А. Архитектура Еревана 19 – начала 20 века. – Ер., 2008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горян А.Г., Товмасян М.Л. Архитектура Советской Армении. – М., 1986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Халпахчьян О.Х. Гражданское зодчество Армении. – М., 1971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афарян Ю. А. Архитектура зданий и сооружений, возводимых методом подъема. –Ер., 1988</w:t>
      </w:r>
    </w:p>
    <w:p>
      <w:pPr>
        <w:pStyle w:val="3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Долуханян Л.К. Архитектура Советской Армении: 20-е годы. – Ер., 1980. 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</w:rPr>
        <w:t>Լրացուցիչ</w:t>
      </w:r>
      <w:r>
        <w:rPr>
          <w:i/>
        </w:rPr>
        <w:t xml:space="preserve"> </w:t>
      </w:r>
      <w:r>
        <w:rPr>
          <w:rFonts w:cs="Sylfaen" w:ascii="Sylfaen" w:hAnsi="Sylfaen"/>
          <w:i/>
        </w:rPr>
        <w:t>գրականություն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>Ալեքսանդ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մանյան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rFonts w:cs="Sylfaen" w:ascii="Sylfaen" w:hAnsi="Sylfaen"/>
          <w:lang w:val="hy-AM"/>
        </w:rPr>
        <w:t>Հոդված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փաստաթղթ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ժամանակակից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lang w:val="hy-AM"/>
        </w:rPr>
        <w:t>–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</w:t>
      </w:r>
      <w:r>
        <w:rPr>
          <w:rFonts w:cs="Times New Roman" w:ascii="Times New Roman" w:hAnsi="Times New Roman"/>
          <w:lang w:val="hy-AM"/>
        </w:rPr>
        <w:t>., 1960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Ալեքսանդ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ամանյան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Փաստաթղթ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յութ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ողովածու</w:t>
      </w:r>
      <w:r>
        <w:rPr>
          <w:rFonts w:cs="Times New Roman" w:ascii="Times New Roman" w:hAnsi="Times New Roman"/>
        </w:rPr>
        <w:t xml:space="preserve">. </w:t>
      </w: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</w:t>
      </w:r>
      <w:r>
        <w:rPr>
          <w:rFonts w:cs="Times New Roman" w:ascii="Times New Roman" w:hAnsi="Times New Roman"/>
        </w:rPr>
        <w:t xml:space="preserve">., 2000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Թորո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րամանյան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Նամակներ</w:t>
      </w:r>
      <w:r>
        <w:rPr>
          <w:rFonts w:cs="Times New Roman" w:ascii="Times New Roman" w:hAnsi="Times New Roman"/>
        </w:rPr>
        <w:t xml:space="preserve">. </w:t>
      </w:r>
      <w:r>
        <w:rPr>
          <w:lang w:val="ru-RU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</w:t>
      </w:r>
      <w:r>
        <w:rPr>
          <w:rFonts w:cs="Times New Roman" w:ascii="Times New Roman" w:hAnsi="Times New Roman"/>
        </w:rPr>
        <w:t>., 1968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урад Асратян, Раннехристианская архитектура Армении, Москва,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/>
        </w:rPr>
        <w:t>Խալփախչյ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Խ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Հայաստան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դրակ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յցները</w:t>
      </w:r>
      <w:r>
        <w:rPr>
          <w:lang w:val="en-US"/>
        </w:rPr>
        <w:t xml:space="preserve">. – </w:t>
      </w:r>
      <w:r>
        <w:rPr>
          <w:rFonts w:cs="Sylfaen" w:ascii="Sylfaen" w:hAnsi="Sylfaen"/>
          <w:lang w:val="en-US"/>
        </w:rPr>
        <w:t>Եր</w:t>
      </w:r>
      <w:r>
        <w:rPr>
          <w:lang w:val="en-US"/>
        </w:rPr>
        <w:t xml:space="preserve">., 196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/>
        </w:rPr>
        <w:t>Հարությունյ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Վ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Միջնադարյ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քարավանատներ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կամուրջները</w:t>
      </w:r>
      <w:r>
        <w:rPr>
          <w:lang w:val="en-US"/>
        </w:rPr>
        <w:t xml:space="preserve">. – </w:t>
      </w:r>
      <w:r>
        <w:rPr>
          <w:rFonts w:cs="Sylfaen" w:ascii="Sylfaen" w:hAnsi="Sylfaen"/>
          <w:lang w:val="en-US"/>
        </w:rPr>
        <w:t>Եր</w:t>
      </w:r>
      <w:r>
        <w:rPr>
          <w:lang w:val="en-US"/>
        </w:rPr>
        <w:t>., 1960.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Տիգրանյ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.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ճարտարապետների</w:t>
      </w:r>
      <w:r>
        <w:rPr/>
        <w:t xml:space="preserve"> </w:t>
      </w:r>
      <w:r>
        <w:rPr>
          <w:rFonts w:cs="Sylfaen" w:ascii="Sylfaen" w:hAnsi="Sylfaen"/>
        </w:rPr>
        <w:t>գործունեությունը</w:t>
      </w:r>
      <w:r>
        <w:rPr/>
        <w:t xml:space="preserve"> </w:t>
      </w:r>
      <w:r>
        <w:rPr>
          <w:rFonts w:cs="Sylfaen" w:ascii="Sylfaen" w:hAnsi="Sylfaen"/>
        </w:rPr>
        <w:t>Անդրկովկասում</w:t>
      </w:r>
      <w:r>
        <w:rPr/>
        <w:t xml:space="preserve">. – </w:t>
      </w:r>
      <w:r>
        <w:rPr>
          <w:rFonts w:cs="Sylfaen" w:ascii="Sylfaen" w:hAnsi="Sylfaen"/>
        </w:rPr>
        <w:t>Եր.</w:t>
      </w:r>
      <w:r>
        <w:rPr/>
        <w:t xml:space="preserve">, 2000. </w:t>
      </w:r>
    </w:p>
    <w:p>
      <w:pPr>
        <w:pStyle w:val="3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Арутюнян В.М., Асратян М.М., Меликян А.А. Архитектура Советской Армении. – М., 1972. </w:t>
      </w:r>
    </w:p>
    <w:p>
      <w:pPr>
        <w:pStyle w:val="3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абаян Л.М., Яралов Ю.С. Рафаел Исраелян. – М., 1986.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Григор Агабабян. – Ер., 1981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lang w:val="ru-RU"/>
        </w:rPr>
        <w:t>Долуханян Л.К. Никогайос Буниатян. – Ер., 1990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lang w:val="ru-RU"/>
        </w:rPr>
        <w:t>Карлик Л.Б. Каро Алабян. – Ер.,1966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lang w:val="ru-RU"/>
        </w:rPr>
        <w:t xml:space="preserve">Мастера советской архитектуры об архитектуре. </w:t>
      </w:r>
      <w:r>
        <w:rPr/>
        <w:t xml:space="preserve">В 2-х томах. – М., 1975. 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Михаил Давидович Мазманян. – Ер., 1999.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 xml:space="preserve">Рафаел Исраелян. – Ер., 1974. 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lang w:val="ru-RU"/>
        </w:rPr>
        <w:t>Сафарян</w:t>
      </w:r>
      <w:r>
        <w:rPr/>
        <w:t xml:space="preserve"> </w:t>
      </w:r>
      <w:r>
        <w:rPr>
          <w:lang w:val="ru-RU"/>
        </w:rPr>
        <w:t>Ю</w:t>
      </w:r>
      <w:r>
        <w:rPr/>
        <w:t xml:space="preserve">.А., Бархударян А.А. Зодчий Самвел Сафарян. – </w:t>
      </w:r>
      <w:r>
        <w:rPr>
          <w:lang w:val="ru-RU"/>
        </w:rPr>
        <w:t>Е</w:t>
      </w:r>
      <w:r>
        <w:rPr/>
        <w:t xml:space="preserve">р., 200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Токарский Н. Архитектура Армении </w:t>
      </w:r>
      <w:r>
        <w:rPr>
          <w:lang w:val="en-US"/>
        </w:rPr>
        <w:t>IV</w:t>
      </w:r>
      <w:r>
        <w:rPr>
          <w:lang w:val="ru-RU"/>
        </w:rPr>
        <w:t>-</w:t>
      </w:r>
      <w:r>
        <w:rPr>
          <w:lang w:val="en-US"/>
        </w:rPr>
        <w:t>XIV</w:t>
      </w:r>
      <w:r>
        <w:rPr>
          <w:lang w:val="ru-RU"/>
        </w:rPr>
        <w:t>вв. – Ер., 1961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Sylfaen" w:ascii="Sylfaen" w:hAnsi="Sylfaen"/>
          <w:lang w:val="ru-RU"/>
        </w:rPr>
        <w:t>Рашидян Г.Г. Главная площадь во времени и пространстве.-</w:t>
      </w:r>
      <w:r>
        <w:rPr>
          <w:lang w:val="ru-RU"/>
        </w:rPr>
        <w:t xml:space="preserve"> Е</w:t>
      </w:r>
      <w:r>
        <w:rPr/>
        <w:t>р., 2007</w:t>
      </w:r>
      <w:r>
        <w:rPr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/>
        </w:rPr>
        <w:t>Պատմամշակութայի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ժառանգությա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պահպանությու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վերականգնում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cs="Sylfaen" w:ascii="Sylfaen" w:hAnsi="Sylfaen"/>
          <w:i/>
          <w:lang w:val="en-US"/>
        </w:rPr>
        <w:t>Հիմնական</w:t>
      </w:r>
      <w:r>
        <w:rPr>
          <w:i/>
          <w:lang w:val="ru-RU"/>
        </w:rPr>
        <w:t xml:space="preserve"> </w:t>
      </w:r>
      <w:r>
        <w:rPr>
          <w:rFonts w:cs="Sylfaen" w:ascii="Sylfaen" w:hAnsi="Sylfaen"/>
          <w:i/>
          <w:lang w:val="en-US"/>
        </w:rPr>
        <w:t>գրականություն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Sylfaen" w:ascii="Sylfaen" w:hAnsi="Sylfaen"/>
          <w:lang w:val="en-US"/>
        </w:rPr>
        <w:t>Հարություն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ուրիշ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  <w:lang w:val="en-US"/>
        </w:rPr>
        <w:t>Ճարտարապետ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հուշարձան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վերականգնումը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  <w:lang w:val="en-US"/>
        </w:rPr>
        <w:t>Ուս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  <w:lang w:val="en-US"/>
        </w:rPr>
        <w:t>ձեռնարկ</w:t>
      </w:r>
      <w:r>
        <w:rPr>
          <w:rFonts w:cs="Sylfaen" w:ascii="Sylfaen" w:hAnsi="Sylfaen"/>
          <w:lang w:val="ru-RU"/>
        </w:rPr>
        <w:t xml:space="preserve"> / 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  <w:lang w:val="en-US"/>
        </w:rPr>
        <w:t>Հարությունյա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  <w:lang w:val="en-US"/>
        </w:rPr>
        <w:t>Նալբանդյա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  <w:lang w:val="en-US"/>
        </w:rPr>
        <w:t>Գրիգորյան</w:t>
      </w:r>
      <w:r>
        <w:rPr>
          <w:rFonts w:cs="Sylfaen" w:ascii="Sylfaen" w:hAnsi="Sylfaen"/>
          <w:lang w:val="ru-RU"/>
        </w:rPr>
        <w:t xml:space="preserve">. – 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  <w:lang w:val="ru-RU"/>
        </w:rPr>
        <w:t xml:space="preserve">., 200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Методика реставрации памятников архитектуры. – М., 1977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Михайловский Е.В. Реставрация памятников архитектуры. Развитие теоретических концепций. – М.: Изд-во лит. по стр-ву, 1971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еставрация памятников архитектуры: Учеб. пособие для вузов / С.С. Под</w:t>
      </w:r>
      <w:r>
        <w:rPr/>
        <w:t>ъ</w:t>
      </w:r>
      <w:r>
        <w:rPr>
          <w:lang w:val="ru-RU"/>
        </w:rPr>
        <w:t>япольский, Г.Г. Бессонов, Л.А. Беляев, Т.М. Постникова; Под общ. ред. С.С. Под</w:t>
      </w:r>
      <w:r>
        <w:rPr/>
        <w:t>ъ</w:t>
      </w:r>
      <w:r>
        <w:rPr>
          <w:lang w:val="ru-RU"/>
        </w:rPr>
        <w:t>япольск</w:t>
      </w:r>
      <w:r>
        <w:rPr>
          <w:lang w:val="en-US"/>
        </w:rPr>
        <w:t>ого. – М., 1988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Sylfaen" w:ascii="Sylfaen" w:hAnsi="Sylfaen"/>
          <w:lang w:val="en-US"/>
        </w:rPr>
        <w:t>Նալբանդ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  <w:lang w:val="en-US"/>
        </w:rPr>
        <w:t>Թել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Գևորգյա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Համամասն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հայ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ճարտարապե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ru-RU"/>
        </w:rPr>
        <w:t xml:space="preserve"> -- 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  <w:lang w:val="ru-RU"/>
        </w:rPr>
        <w:t>. 201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en-US"/>
        </w:rPr>
        <w:t>Ճարտարապետական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  <w:lang w:val="en-US"/>
        </w:rPr>
        <w:t>քաղաքաշինական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  <w:lang w:val="en-US"/>
        </w:rPr>
        <w:t>նախագծում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en-US"/>
        </w:rPr>
        <w:t>Հիմնական</w:t>
      </w:r>
      <w:r>
        <w:rPr>
          <w:i/>
          <w:lang w:val="ru-RU"/>
        </w:rPr>
        <w:t xml:space="preserve"> </w:t>
      </w:r>
      <w:r>
        <w:rPr>
          <w:rFonts w:cs="Sylfaen" w:ascii="Sylfaen" w:hAnsi="Sylfaen"/>
          <w:i/>
          <w:lang w:val="en-US"/>
        </w:rPr>
        <w:t>գրականություն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Տիգրանյ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Լ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en-US"/>
        </w:rPr>
        <w:t>Ա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en-US"/>
        </w:rPr>
        <w:t>Հասարակակ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նախագծմ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հիմունքները</w:t>
      </w:r>
      <w:r>
        <w:rPr>
          <w:lang w:val="ru-RU"/>
        </w:rPr>
        <w:t xml:space="preserve">. – </w:t>
      </w:r>
      <w:r>
        <w:rPr>
          <w:rFonts w:cs="Sylfaen" w:ascii="Sylfaen" w:hAnsi="Sylfaen"/>
          <w:lang w:val="en-US"/>
        </w:rPr>
        <w:t>Եր.</w:t>
      </w:r>
      <w:r>
        <w:rPr>
          <w:lang w:val="en-US"/>
        </w:rPr>
        <w:t>, 1986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Архитектурное проектирование жилых зданий / Под ред. В.К.Калиша. – М., 198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Архитектурное проектирование общественных зданий и сооружений. / Под ред. Н.Н.Соболева – М., 1980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lang w:val="ru-RU"/>
        </w:rPr>
        <w:t>Архитектурное проектирование промышленных предприятий / Под ред. Демидова и Хрусталева. – М., 1984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</w:rPr>
        <w:t>Լրացուցիչ</w:t>
      </w:r>
      <w:r>
        <w:rPr>
          <w:i/>
        </w:rPr>
        <w:t xml:space="preserve"> </w:t>
      </w:r>
      <w:r>
        <w:rPr>
          <w:rFonts w:cs="Sylfaen" w:ascii="Sylfaen" w:hAnsi="Sylfaen"/>
          <w:i/>
        </w:rPr>
        <w:t>գրականություն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rFonts w:cs="Sylfaen" w:ascii="Sylfaen" w:hAnsi="Sylfaen"/>
          <w:lang w:val="ru-RU"/>
        </w:rPr>
        <w:t>ՀՀ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ru-RU"/>
        </w:rPr>
        <w:t>սահմանադրություն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Sylfaen" w:ascii="Sylfaen" w:hAnsi="Sylfaen"/>
          <w:lang w:val="ru-RU"/>
        </w:rPr>
        <w:t>ՀՀ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օրենք</w:t>
      </w:r>
      <w:r>
        <w:rPr>
          <w:lang w:val="ru-RU"/>
        </w:rPr>
        <w:t xml:space="preserve">  </w:t>
      </w:r>
      <w:r>
        <w:rPr>
          <w:rFonts w:cs="Sylfaen" w:ascii="Sylfaen" w:hAnsi="Sylfaen"/>
          <w:lang w:val="ru-RU"/>
        </w:rPr>
        <w:t>անշարժ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գույքի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մասին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Sylfaen" w:ascii="Sylfaen" w:hAnsi="Sylfaen"/>
          <w:lang w:val="ru-RU"/>
        </w:rPr>
        <w:t>ՀՀ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օրենք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քաղաքաշինությ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մասին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/>
        </w:rPr>
        <w:t>Միքայելյ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en-US"/>
        </w:rPr>
        <w:t>Գ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en-US"/>
        </w:rPr>
        <w:t>Բնակելի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ճարտարապետակ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նախագծմ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հիմունքները</w:t>
      </w:r>
      <w:r>
        <w:rPr>
          <w:lang w:val="ru-RU"/>
        </w:rPr>
        <w:t xml:space="preserve">. – 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  <w:lang w:val="ru-RU"/>
        </w:rPr>
        <w:t>.</w:t>
      </w:r>
      <w:r>
        <w:rPr>
          <w:lang w:val="ru-RU"/>
        </w:rPr>
        <w:t>, 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ru-RU"/>
        </w:rPr>
        <w:t>Մուշեղյան Գ</w:t>
      </w:r>
      <w:r>
        <w:rPr>
          <w:lang w:val="ru-RU"/>
        </w:rPr>
        <w:t xml:space="preserve">., </w:t>
      </w:r>
      <w:r>
        <w:rPr>
          <w:rFonts w:cs="Sylfaen" w:ascii="Sylfaen" w:hAnsi="Sylfaen"/>
          <w:lang w:val="ru-RU"/>
        </w:rPr>
        <w:t>Սողոմոնյ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ru-RU"/>
        </w:rPr>
        <w:t>Քաղաքայի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հողօգտագործումը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շուկայակ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տնտեսությ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պայմաններում</w:t>
      </w:r>
      <w:r>
        <w:rPr>
          <w:lang w:val="ru-RU"/>
        </w:rPr>
        <w:t xml:space="preserve">. – </w:t>
      </w:r>
      <w:r>
        <w:rPr>
          <w:rFonts w:cs="Sylfaen" w:ascii="Sylfaen" w:hAnsi="Sylfaen"/>
          <w:lang w:val="ru-RU"/>
        </w:rPr>
        <w:t>Ե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  <w:lang w:val="ru-RU"/>
        </w:rPr>
        <w:t>.</w:t>
      </w:r>
      <w:r>
        <w:rPr>
          <w:lang w:val="ru-RU"/>
        </w:rPr>
        <w:t>, 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/>
        </w:rPr>
        <w:t>Տեր</w:t>
      </w:r>
      <w:r>
        <w:rPr>
          <w:lang w:val="ru-RU"/>
        </w:rPr>
        <w:t>-</w:t>
      </w:r>
      <w:r>
        <w:rPr>
          <w:rFonts w:cs="Sylfaen" w:ascii="Sylfaen" w:hAnsi="Sylfaen"/>
          <w:lang w:val="en-US"/>
        </w:rPr>
        <w:t>Ավագյ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Վ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en-US"/>
        </w:rPr>
        <w:t>Մ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en-US"/>
        </w:rPr>
        <w:t>Արդյունաբերակ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շենքեր</w:t>
      </w:r>
      <w:r>
        <w:rPr>
          <w:rFonts w:cs="Sylfaen" w:ascii="Sylfaen" w:hAnsi="Sylfaen"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  <w:lang w:val="ru-RU"/>
        </w:rPr>
        <w:t>.</w:t>
      </w:r>
      <w:r>
        <w:rPr>
          <w:lang w:val="ru-RU"/>
        </w:rPr>
        <w:t>, 197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Аронин Дж. Э. Климат и архитектура. – М., 195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Арустамян А.А Градостроительство в сейсмически активных районах. – Ер., 1998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Архитектурная типология промышленных предприятий /Под ред. И. С. Николаева – М., 1975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Афанасьева Е., Трутнев Э., Якубович Е. Международный институт развития правовой  экономики, «Градостроительное законодательство России на пути реформ». – М., 1996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архин Г. Б. Архитектура театра. – М., 1947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еликовский Л.Б., Ильяшев А.С., Маклакова Т.Г., Предтеченский В.М., Чукавин А. И., Шевцов К.К., Шубин Л.Ф. Архитектура гражданских и промышленных зданий, том </w:t>
      </w:r>
      <w:r>
        <w:rPr/>
        <w:t>III</w:t>
      </w:r>
      <w:r>
        <w:rPr>
          <w:lang w:val="ru-RU"/>
        </w:rPr>
        <w:t>. Жилые здания /Под общей редакцией Шевцова К.К. – М., 1983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ладимиров В.Р. Расселение и окружающая среда. – М., 1982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еращенко А. Террасные типы жилых домов. – М., 1979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недовский Ю., Савченко М. Кинотеатры. – М., 1968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ослинг Д., Мэйтленд Б. Проектирование торговых комплексов. – М., 1979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румя А.В., Шебалин Н.В  Землетрясение: где, когда, почему? – Кишинев, 1985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Жилая ячейка в будущем /Рубаненко Б. Р., Карташова К. К., Тонский Д. Р. и др. – М., 1982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нторович Л.В., Кейлис-Борок В.И., Молчан Г.М. Сейсмический риск и принципы сейсмического районирования. – М., 1971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пустян Е. Д. Многоэтажные жилые дома. – М., 1975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ссаковский В. А., Ржехина О. И. Блокированные дома за рубежом. – М., 1960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улага В. Л. Клубы массового строительства. – М., 1962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эпбелл Р. Макконелл, Стенли Л. Брю. Городская экономика. Проблемы городов. – М., 1996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Маклакова Т.Г. Архитектура гражданских и промышленных зданий. – М., 1981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аксай Дж., Холланд Ю., Нахман Г., Якер Дж. Проектирование жилых зданий /пер. с англ./ – М., 1979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Мерфи Р. Американский город. – М.,1972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иловидов Н. Н., Осин В. А., Шумилов М. С. Реконструкция жилой застройки. – Москва, 1980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икитин Д.П., Новиков Ю.В. Окружающая среда и человек. – М., 1986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Рекомендации по охране окружающей среды в районной планировке. – М., 198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Рябушин А. В., Дворжак К. Прогностика в архитектуре и строительстве (совм. сов.-чехосл. изд.). – М., 1983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НиП 2.07.01-89 Градостроительство, Планировка и застройка городских и сельских поселений. – М., 1990.</w:t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color w:val="000000"/>
            <w:u w:val="none"/>
            <w:lang w:val="ru-RU"/>
          </w:rPr>
          <w:t>СНиП (Строительные нормы и правила)</w:t>
        </w:r>
      </w:hyperlink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Форрестр Дж. Динамика развития города. – М.,1974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Фрей О.  Спортивные сооружения. – М., 195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Худабашян К. И. Архитекура промышленных предприятий Советской Армении. – Ер., 1976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Чистяков С.Б. Охрана окружающей среды. – М., 1988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Швецов П. Ф., Зильберборд А. Ф. Под землю, чтобы сберечь землю. – М., 1983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Яницкий О.Н. Экология города. Зарубежные междисциплинарные концепции. – М., 1984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тепанивских А.С. Охрана окружающей среды. – М.,  2001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Sylfaen" w:ascii="Sylfaen" w:hAnsi="Sylfaen"/>
          <w:lang w:val="ru-RU"/>
        </w:rPr>
        <w:t>Կանայ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Ա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ru-RU"/>
        </w:rPr>
        <w:t>Քաղաքաշինակ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քաղաքականությունը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ճարտարապետակ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նախագծմ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խնդիրները, </w:t>
      </w:r>
      <w:r>
        <w:rPr>
          <w:rFonts w:cs="Sylfaen" w:ascii="Sylfaen" w:hAnsi="Sylfaen"/>
          <w:lang w:val="en-US"/>
        </w:rPr>
        <w:t>ճ</w:t>
      </w:r>
      <w:r>
        <w:rPr>
          <w:rFonts w:cs="Sylfaen" w:ascii="Sylfaen" w:hAnsi="Sylfaen"/>
          <w:lang w:val="ru-RU"/>
        </w:rPr>
        <w:t>արտարապետակ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նախագծմ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կազմակերպում.- </w:t>
      </w:r>
      <w:r>
        <w:rPr>
          <w:rFonts w:cs="Sylfaen" w:ascii="Sylfaen" w:hAnsi="Sylfaen"/>
          <w:lang w:val="en-US"/>
        </w:rPr>
        <w:t>ուսումնամեթոդ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ձեռնարկ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ԵՃՇՊՀ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  <w:lang w:val="ru-RU"/>
        </w:rPr>
        <w:t>.2004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ойферт П., Нефф Л. Проектирование и строительство. Дом, квартира, сад. – М.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ru-RU"/>
        </w:rPr>
        <w:t>Քաղաքաշինությ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արդի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հիմնախնդիրների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հոդվածաշար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ru-RU"/>
        </w:rPr>
        <w:t>«Ճարտարապետությու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շինարարություն» ամսա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ru-RU"/>
        </w:rPr>
        <w:t>իր</w:t>
      </w:r>
      <w:r>
        <w:rPr>
          <w:lang w:val="ru-RU"/>
        </w:rPr>
        <w:t xml:space="preserve">. – 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  <w:lang w:val="ru-RU"/>
        </w:rPr>
        <w:t xml:space="preserve">., </w:t>
      </w:r>
      <w:r>
        <w:rPr>
          <w:lang w:val="ru-RU"/>
        </w:rPr>
        <w:t>2008 (</w:t>
      </w:r>
      <w:r>
        <w:rPr>
          <w:rFonts w:cs="Sylfaen" w:ascii="Sylfaen" w:hAnsi="Sylfaen"/>
          <w:lang w:val="ru-RU"/>
        </w:rPr>
        <w:t>հմ</w:t>
      </w:r>
      <w:r>
        <w:rPr>
          <w:lang w:val="ru-RU"/>
        </w:rPr>
        <w:t xml:space="preserve">.5,6-7,10,12). </w:t>
      </w:r>
      <w:r>
        <w:rPr>
          <w:lang w:val="en-US"/>
        </w:rPr>
        <w:t xml:space="preserve">2009, </w:t>
      </w:r>
      <w:r>
        <w:rPr>
          <w:rFonts w:cs="Sylfaen" w:ascii="Sylfaen" w:hAnsi="Sylfaen"/>
          <w:lang w:val="ru-RU"/>
        </w:rPr>
        <w:t>հմ</w:t>
      </w:r>
      <w:r>
        <w:rPr>
          <w:lang w:val="en-US"/>
        </w:rPr>
        <w:t>.4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шидян Г. Новые формы социально-доступного жилища для условий НКР. – Ер., 2009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Sylfaen" w:ascii="Sylfaen" w:hAnsi="Sylfaen"/>
          <w:lang w:val="en-US"/>
        </w:rPr>
        <w:t>Սաֆար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Յու</w:t>
      </w:r>
      <w:r>
        <w:rPr>
          <w:rFonts w:cs="Sylfaen" w:ascii="Sylfaen" w:hAnsi="Sylfaen"/>
          <w:lang w:val="ru-RU"/>
        </w:rPr>
        <w:t xml:space="preserve">., </w:t>
      </w:r>
      <w:r>
        <w:rPr>
          <w:rFonts w:cs="Sylfaen" w:ascii="Sylfaen" w:hAnsi="Sylfaen"/>
          <w:lang w:val="en-US"/>
        </w:rPr>
        <w:t>Մուրադ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Ջ</w:t>
      </w:r>
      <w:r>
        <w:rPr>
          <w:rFonts w:cs="Sylfaen" w:ascii="Sylfaen" w:hAnsi="Sylfaen"/>
          <w:lang w:val="ru-RU"/>
        </w:rPr>
        <w:t xml:space="preserve">., </w:t>
      </w:r>
      <w:r>
        <w:rPr>
          <w:rFonts w:cs="Sylfaen" w:ascii="Sylfaen" w:hAnsi="Sylfaen"/>
          <w:lang w:val="en-US"/>
        </w:rPr>
        <w:t>Թովմաս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Ս</w:t>
      </w:r>
      <w:r>
        <w:rPr>
          <w:rFonts w:cs="Sylfaen" w:ascii="Sylfaen" w:hAnsi="Sylfaen"/>
          <w:lang w:val="ru-RU"/>
        </w:rPr>
        <w:t xml:space="preserve">., </w:t>
      </w:r>
      <w:r>
        <w:rPr>
          <w:rFonts w:cs="Sylfaen" w:ascii="Sylfaen" w:hAnsi="Sylfaen"/>
          <w:lang w:val="en-US"/>
        </w:rPr>
        <w:t>Դավ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Հանապե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թույ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յուրաց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տարածաշրջան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քաղաքաշին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կայու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զարգաց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ուղիները</w:t>
      </w:r>
      <w:r>
        <w:rPr>
          <w:rFonts w:cs="Sylfaen" w:ascii="Sylfaen" w:hAnsi="Sylfaen"/>
          <w:lang w:val="ru-RU"/>
        </w:rPr>
        <w:t xml:space="preserve">. – 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  <w:lang w:val="ru-RU"/>
        </w:rPr>
        <w:t>. 2011</w:t>
      </w:r>
    </w:p>
    <w:p>
      <w:pPr>
        <w:pStyle w:val="Normal"/>
        <w:ind w:left="3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40" w:hanging="0"/>
        <w:jc w:val="both"/>
        <w:rPr>
          <w:lang w:val="en-US"/>
        </w:rPr>
      </w:pPr>
      <w:r>
        <w:rPr>
          <w:rFonts w:cs="Sylfaen" w:ascii="Sylfaen" w:hAnsi="Sylfaen"/>
          <w:b/>
          <w:lang w:val="en-US"/>
        </w:rPr>
        <w:t>Ճարտարապետակա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կոնստրուկցիանե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lang w:val="hy-AM"/>
        </w:rPr>
      </w:pPr>
      <w:r>
        <w:rPr>
          <w:rFonts w:cs="Times Armenian" w:ascii="Times Armenian" w:hAnsi="Times Armenian"/>
          <w:lang w:val="hy-AM"/>
        </w:rPr>
        <w:t>î»ñ-²í³·Û³Ý Ø., ²ñ¹ÛáõÝ³µ»ñ³Ï³Ý ß»Ýù»ñ, ºñ¨³Ý, 1973Ã.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lang w:val="hy-AM"/>
        </w:rPr>
        <w:t>Шевцова</w:t>
      </w:r>
      <w:r>
        <w:rPr>
          <w:lang w:val="ru-RU"/>
        </w:rPr>
        <w:t xml:space="preserve"> </w:t>
      </w:r>
      <w:r>
        <w:rPr>
          <w:lang w:val="hy-AM"/>
        </w:rPr>
        <w:t>К.К.</w:t>
      </w:r>
      <w:r>
        <w:rPr>
          <w:lang w:val="ru-RU"/>
        </w:rPr>
        <w:t>,</w:t>
      </w:r>
      <w:r>
        <w:rPr>
          <w:lang w:val="hy-AM"/>
        </w:rPr>
        <w:t xml:space="preserve"> Архитектура гражданских и промышленных  зданий, том III, Москва  1983г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lang w:val="hy-AM"/>
        </w:rPr>
        <w:t>Маклакова Т.Г.</w:t>
      </w:r>
      <w:r>
        <w:rPr>
          <w:lang w:val="ru-RU"/>
        </w:rPr>
        <w:t>,</w:t>
      </w:r>
      <w:r>
        <w:rPr>
          <w:lang w:val="hy-AM"/>
        </w:rPr>
        <w:t xml:space="preserve"> Архитектура гражданс</w:t>
      </w:r>
      <w:r>
        <w:rPr>
          <w:lang w:val="ru-RU"/>
        </w:rPr>
        <w:t>ких  и промышленных зданий, Москва, 1981г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>
          <w:lang w:val="ru-RU"/>
        </w:rPr>
        <w:t>Шерешевский И.А., Конструирование гражданских зданий, Ленинград, 1981г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>
          <w:lang w:val="ru-RU"/>
        </w:rPr>
        <w:t>Промышленные здания их конструктивные элементы, Москва, 1971г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Трепененков Р.И., Альбом чертежей конструкций и деталей промышленных зданий, Москва,   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lang w:val="ru-RU"/>
        </w:rPr>
      </w:pPr>
      <w:r>
        <w:rPr>
          <w:lang w:val="ru-RU"/>
        </w:rPr>
        <w:t>1981г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ê³ñ·ëÛ³Ý ¾., Êáßáñ³¿É»Ù»Ýï ß»Ýù»ñÇ ÏáÝëïñáõÏóÇ³Ý»ñ (¹³ë³ËáëáõÃÛáõÝÝ»ñÇ   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Times Armenian" w:ascii="Times Armenian" w:hAnsi="Times Armenian"/>
          <w:lang w:val="hy-AM"/>
        </w:rPr>
        <w:t>·ñ³ýÇÏ³Ï³Ý ÝÛáõÃ), ºñ¨³Ý, 2004Ã.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æ³ÝÛ³Ý ¶., Ö³ñï³ñ³å»ï³Ï³Ý ÏáÝëïñáõÏóÇ³Ý»ñ ¹³ë³ËáëáõÃÛáõÝÝ»ñÇ ÑÇÙ³Ý  íñ³,   </w:t>
      </w:r>
    </w:p>
    <w:p>
      <w:pPr>
        <w:pStyle w:val="ListParagraph"/>
        <w:spacing w:lineRule="auto" w:line="276"/>
        <w:ind w:left="34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ºñ¨³Ý, 2007Ã.:</w:t>
      </w:r>
    </w:p>
    <w:p>
      <w:pPr>
        <w:pStyle w:val="ListParagraph"/>
        <w:spacing w:lineRule="auto" w:line="276"/>
        <w:ind w:left="34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imes LatArm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lfaen" w:hAnsi="Sylfaen" w:cs="Sylfaen"/>
      <w:b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LatArm" w:hAnsi="Times LatArm" w:cs="Times LatArm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y-AM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LatArm" w:hAnsi="Times LatArm" w:cs="Times LatArm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LatArm" w:hAnsi="Times LatArm" w:cs="Times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anija.ru/Literature/p2_articleid/923/p2_page/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3:00Z</dcterms:created>
  <dc:creator>Lusine</dc:creator>
  <dc:description/>
  <cp:keywords/>
  <dc:language>en-US</dc:language>
  <cp:lastModifiedBy>Hasmik Melkonyan</cp:lastModifiedBy>
  <cp:lastPrinted>2021-03-19T15:23:00Z</cp:lastPrinted>
  <dcterms:modified xsi:type="dcterms:W3CDTF">2023-03-29T07:44:00Z</dcterms:modified>
  <cp:revision>23</cp:revision>
  <dc:subject/>
  <dc:title/>
</cp:coreProperties>
</file>