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bCs/>
          <w:sz w:val="24"/>
          <w:szCs w:val="24"/>
          <w:lang w:val="en-US"/>
        </w:rPr>
      </w:pPr>
      <w:r>
        <w:rPr>
          <w:rFonts w:cs="Times Armenian" w:ascii="Times Armenian" w:hAnsi="Times Armeni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Cs/>
          <w:sz w:val="24"/>
          <w:szCs w:val="24"/>
          <w:lang w:val="en-US"/>
        </w:rPr>
      </w:pPr>
      <w:r>
        <w:rPr>
          <w:rFonts w:cs="Times Armenian" w:ascii="Times Armenian" w:hAnsi="Times Armenian"/>
          <w:bCs/>
          <w:sz w:val="24"/>
          <w:szCs w:val="24"/>
          <w:lang w:val="en-US"/>
        </w:rPr>
        <w:t xml:space="preserve">Ö²ðî²ð²äºîàôÂÚ²Ü ºì ÞÆÜ²ð²ðàôÂÚ²Ü 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ՀԱՅԱՍՏԱՆԻ ԱԶԳԱՅԻՆ </w:t>
      </w:r>
      <w:r>
        <w:rPr>
          <w:rFonts w:cs="Times Armenian" w:ascii="Times Armenian" w:hAnsi="Times Armenian"/>
          <w:bCs/>
          <w:sz w:val="24"/>
          <w:szCs w:val="24"/>
          <w:lang w:val="en-US"/>
        </w:rPr>
        <w:t xml:space="preserve"> Ð²Ø²Èê²ð²Ü</w:t>
      </w:r>
    </w:p>
    <w:p>
      <w:pPr>
        <w:pStyle w:val="Normal"/>
        <w:jc w:val="center"/>
        <w:rPr>
          <w:rFonts w:ascii="Times Armenian" w:hAnsi="Times Armenian" w:cs="Times Armenian"/>
          <w:bCs/>
          <w:sz w:val="24"/>
          <w:szCs w:val="24"/>
          <w:lang w:val="en-US"/>
        </w:rPr>
      </w:pPr>
      <w:r>
        <w:rPr>
          <w:rFonts w:cs="Times Armenian" w:ascii="Times Armenian" w:hAnsi="Times Armenian"/>
          <w:bCs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sz w:val="24"/>
          <w:szCs w:val="24"/>
          <w:lang w:val="ru-RU"/>
        </w:rPr>
      </w:pPr>
      <w:r>
        <w:rPr>
          <w:rFonts w:cs="Times Armenian" w:ascii="Times Armenian" w:hAnsi="Times Armeni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140"/>
        <w:jc w:val="center"/>
        <w:rPr/>
      </w:pPr>
      <w:r>
        <w:rPr>
          <w:rFonts w:cs="Times Armenian" w:ascii="Times Armenian" w:hAnsi="Times Armenian"/>
          <w:bCs/>
          <w:sz w:val="24"/>
          <w:szCs w:val="24"/>
          <w:lang w:val="ru-RU"/>
        </w:rPr>
        <w:t xml:space="preserve">º.23.03 </w:t>
      </w:r>
      <w:r>
        <w:rPr>
          <w:rFonts w:cs="Times Armenian" w:ascii="Times Armenian" w:hAnsi="Times Armenian"/>
          <w:sz w:val="24"/>
          <w:szCs w:val="24"/>
          <w:lang w:val="ru-RU"/>
        </w:rPr>
        <w:t>§Þ»Ýù»ñÇ ¨ Ï³éáõÛóÝ»ñÇ ×³ñï³ñ³·Çï³Ï³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140"/>
        <w:jc w:val="center"/>
        <w:rPr/>
      </w:pPr>
      <w:r>
        <w:rPr>
          <w:rFonts w:eastAsia="Times Armenian" w:cs="Times Armenian" w:ascii="Times Armenian" w:hAnsi="Times Armenian"/>
          <w:sz w:val="24"/>
          <w:szCs w:val="24"/>
          <w:lang w:val="ru-RU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>(¿Ý»ñ·»ïÇÏ, ÑÇ¹ñ³íÉÇÏ ¨ ³ÛÉÝ) ³å³ÑáíáõÙ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hanging="1140"/>
        <w:jc w:val="center"/>
        <w:rPr/>
      </w:pPr>
      <w:r>
        <w:rPr>
          <w:rFonts w:eastAsia="Times Armenian" w:cs="Times Armenian" w:ascii="Times Armenian" w:hAnsi="Times Armenian"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>/Ñ</w:t>
      </w:r>
      <w:r>
        <w:rPr>
          <w:rFonts w:cs="Times Armenian" w:ascii="Times Armenian" w:hAnsi="Times Armenian"/>
          <w:bCs/>
          <w:sz w:val="24"/>
          <w:szCs w:val="24"/>
          <w:lang w:val="en-US"/>
        </w:rPr>
        <w:t>Ç¹ñ³íÉÇÏ³ ¨ ÇÝÅ»Ý»ñ³Ï³Ý ÑÇ¹ñáÉá·Ç³/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bCs/>
          <w:sz w:val="24"/>
          <w:szCs w:val="24"/>
          <w:lang w:val="en-US"/>
        </w:rPr>
        <w:t xml:space="preserve"> </w:t>
      </w:r>
      <w:r>
        <w:rPr>
          <w:rFonts w:cs="Times Armenian" w:ascii="Times Armenian" w:hAnsi="Times Armenian"/>
          <w:bCs/>
          <w:sz w:val="24"/>
          <w:szCs w:val="24"/>
          <w:lang w:val="en-US"/>
        </w:rPr>
        <w:t xml:space="preserve">Ù³ëÝ³·ÇïáõÃÛ³Ùµ </w:t>
      </w:r>
      <w:r>
        <w:rPr>
          <w:rFonts w:cs="Times Armenian" w:ascii="Times Armenian" w:hAnsi="Times Armenian"/>
          <w:sz w:val="24"/>
          <w:szCs w:val="24"/>
          <w:lang w:val="hy-AM"/>
        </w:rPr>
        <w:t>20</w:t>
      </w:r>
      <w:r>
        <w:rPr>
          <w:rFonts w:cs="Times Armenian" w:ascii="Times Armenian" w:hAnsi="Times Armenian"/>
          <w:sz w:val="24"/>
          <w:szCs w:val="24"/>
          <w:lang w:val="en-US"/>
        </w:rPr>
        <w:t>23</w:t>
      </w:r>
      <w:r>
        <w:rPr>
          <w:rFonts w:cs="Times Armenian" w:ascii="Times Armenian" w:hAnsi="Times Armenian"/>
          <w:sz w:val="24"/>
          <w:szCs w:val="24"/>
          <w:lang w:val="hy-AM"/>
        </w:rPr>
        <w:t>-202</w:t>
      </w:r>
      <w:r>
        <w:rPr>
          <w:rFonts w:cs="Times Armenian" w:ascii="Times Armenian" w:hAnsi="Times Armenian"/>
          <w:sz w:val="24"/>
          <w:szCs w:val="24"/>
          <w:lang w:val="en-US"/>
        </w:rPr>
        <w:t>4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en-US"/>
        </w:rPr>
        <w:t>áõëï³ñí³</w:t>
      </w:r>
      <w:r>
        <w:rPr>
          <w:rFonts w:cs="Times Armenian" w:ascii="Times Armenian" w:hAnsi="Times Armenian"/>
          <w:sz w:val="24"/>
          <w:szCs w:val="24"/>
        </w:rPr>
        <w:t xml:space="preserve"> ³ëåÇñ³Ýïáõñ³ÛÇ ÁÝ¹áõÝ»ÉáõÃÛ³Ý  </w:t>
      </w:r>
      <w:r>
        <w:rPr>
          <w:rFonts w:cs="Times Armenian" w:ascii="Times Armenian" w:hAnsi="Times Armenian"/>
          <w:sz w:val="24"/>
          <w:szCs w:val="24"/>
          <w:lang w:val="hy-AM"/>
        </w:rPr>
        <w:t>ùÝÝáõÃÛ³Ý</w:t>
      </w:r>
    </w:p>
    <w:p>
      <w:pPr>
        <w:pStyle w:val="Normal"/>
        <w:jc w:val="center"/>
        <w:rPr>
          <w:rFonts w:ascii="Times Armenian" w:hAnsi="Times Armenian" w:cs="Times Armenian"/>
          <w:bCs/>
          <w:sz w:val="24"/>
          <w:szCs w:val="24"/>
        </w:rPr>
      </w:pPr>
      <w:r>
        <w:rPr>
          <w:rFonts w:cs="Times Armenian" w:ascii="Times Armenian" w:hAnsi="Times Armenian"/>
          <w:bCs/>
          <w:sz w:val="24"/>
          <w:szCs w:val="24"/>
        </w:rPr>
      </w:r>
    </w:p>
    <w:p>
      <w:pPr>
        <w:pStyle w:val="Heading1"/>
        <w:rPr>
          <w:rFonts w:ascii="Times Armenian" w:hAnsi="Times Armenian" w:cs="Times Armenian"/>
          <w:b w:val="false"/>
          <w:b w:val="false"/>
          <w:bCs w:val="false"/>
          <w:sz w:val="24"/>
        </w:rPr>
      </w:pPr>
      <w:r>
        <w:rPr>
          <w:rFonts w:cs="Times Armenian" w:ascii="Times Armenian" w:hAnsi="Times Armenian"/>
          <w:b w:val="false"/>
          <w:bCs w:val="false"/>
          <w:sz w:val="24"/>
        </w:rPr>
        <w:t>Ð²ðò²Þ²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  <w:lang w:val="en-US"/>
        </w:rPr>
      </w:pPr>
      <w:r>
        <w:rPr>
          <w:rFonts w:cs="Times Armenian" w:ascii="Times Armenian" w:hAnsi="Times Armeni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ÐÇ¹ñ³íÉÇÏ³</w:t>
      </w:r>
    </w:p>
    <w:p>
      <w:pPr>
        <w:pStyle w:val="Normal"/>
        <w:jc w:val="center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Ð»ÕáõÏÇ íñ³ ³½¹áÕ áõÅ»ñÁ</w:t>
      </w:r>
      <w:r>
        <w:rPr>
          <w:rFonts w:cs="Times Armenian" w:ascii="Times Armenian" w:hAnsi="Times Armenian"/>
          <w:sz w:val="24"/>
          <w:szCs w:val="24"/>
          <w:lang w:val="en-US"/>
        </w:rPr>
        <w:t xml:space="preserve"> (</w:t>
      </w:r>
      <w:r>
        <w:rPr>
          <w:rFonts w:cs="Times Armenian" w:ascii="Times Armenian" w:hAnsi="Times Armenian"/>
          <w:sz w:val="24"/>
          <w:szCs w:val="24"/>
          <w:lang w:val="hy-AM"/>
        </w:rPr>
        <w:t>Ù³Ï»ñ¨áõÃ³ÛÇÝ  ¨ Í³í³É³ÛÇÝ</w:t>
      </w:r>
      <w:r>
        <w:rPr>
          <w:rFonts w:cs="Times Armenian" w:ascii="Times Armenian" w:hAnsi="Times Armenian"/>
          <w:sz w:val="24"/>
          <w:szCs w:val="24"/>
          <w:lang w:val="en-US"/>
        </w:rPr>
        <w:t>)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Ü»ñùÇÝ ß÷áõÙÁ  Ñ»ÕáõÏÇ Ù»ç : ÜÛáõïáÝÇ ûñ»Ý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Ç¹ñáëï³ïÇÏ ×ÝßáõÙÁ ¨ Ýñ³ Ñ³ïÏáõÃÛáõÝ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»ÕáõÏÇ Ñ³í³ë³ñ³ÏßéáõÃÛ³Ý ¾ÛÉ»ñÛ³Ý  Ñ³í³ë³ñáõÙ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Ç¹ñáëï³ïÇÏ³ÛÇ ÑÇÙÝ³Ï³Ý ¹Çý»ñ»ÝóÇ³É  Ñ³í³ë³ñáõ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4"/>
          <w:szCs w:val="24"/>
          <w:lang w:val="hy-AM"/>
        </w:rPr>
        <w:t>Ð³í³ë³ñ ×ÝßáõÙÝ»ñÇ Ù³Ï»ñ¨áõÛÃÝ»ñ;ä³ëÏ³ÉÇ ûñ»Ý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ÖÝßÙ³Ý »ñ»ù ·³Õ³÷³ñÝ»ñÁ:ì³Ïáõ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»ÕáõÏÇ ×ÝßÙ³Ý áõÅÁ Ñ³ñÃ å³ïÇ íñ³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»ÕáõÏÇ ×ÝßÙ³Ý áõÅÁ Ïáñ Ù³Ï»ñ¨áõÛÃÇ  íñ³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»ÕáõÏÇ Ñ³ñ³µ»ñ³Ï³Ý Ñ³í³ë³ñ³ÏßéáõÃÛáõÝÁ`</w:t>
      </w:r>
    </w:p>
    <w:p>
      <w:pPr>
        <w:pStyle w:val="Normal"/>
        <w:ind w:left="360" w:hanging="0"/>
        <w:rPr/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     </w:t>
      </w:r>
      <w:r>
        <w:rPr>
          <w:rFonts w:cs="Times Armenian" w:ascii="Times Armenian" w:hAnsi="Times Armenian"/>
          <w:sz w:val="24"/>
          <w:szCs w:val="24"/>
          <w:lang w:val="hy-AM"/>
        </w:rPr>
        <w:t>³) ³ÝáÃÇ Ñ³ëï³ïáõÝ ³ñ³·³óáõÙáí  áõÕÕ³·ÇÍ ß³ñÅáõÙÁ;</w:t>
      </w:r>
    </w:p>
    <w:p>
      <w:pPr>
        <w:pStyle w:val="Normal"/>
        <w:ind w:left="360" w:hanging="0"/>
        <w:rPr/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     </w:t>
      </w:r>
      <w:r>
        <w:rPr>
          <w:rFonts w:cs="Times Armenian" w:ascii="Times Armenian" w:hAnsi="Times Armenian"/>
          <w:sz w:val="24"/>
          <w:szCs w:val="24"/>
          <w:lang w:val="hy-AM"/>
        </w:rPr>
        <w:t>µ) ³ÝáÃÇ åïïáõÙÁ  áõÕÕ³ÓÇ· ³é³ÝóùÇ ßáõñç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Ð»ÕáõÏÇ ß³ñÅÙ³Ý áõëáõÙÝ³ëÇñáõÃÛ³Ý ¾ÛÉ»ñÇ ¨ È³·</w:t>
      </w:r>
      <w:r>
        <w:rPr>
          <w:rFonts w:cs="Sylfaen" w:ascii="Sylfaen" w:hAnsi="Sylfaen"/>
          <w:sz w:val="24"/>
          <w:szCs w:val="24"/>
          <w:lang w:val="hy-AM"/>
        </w:rPr>
        <w:t>ր</w:t>
      </w:r>
      <w:r>
        <w:rPr>
          <w:rFonts w:cs="Times Armenian" w:ascii="Times Armenian" w:hAnsi="Times Armenian"/>
          <w:sz w:val="24"/>
          <w:szCs w:val="24"/>
          <w:lang w:val="hy-AM"/>
        </w:rPr>
        <w:t>³ÝÅÇ Ù»Ãá¹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êï³óÇáÝ³ñ ¨ áã êï³óÇáÝ³ñ ß³ñÅáõÙÝ»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ÝË½»ÉÇáõÃÛ³Ý Ñ³í³ë³ñáõÙÁ ÙÇ³ã³÷ ¨ »é³ã³÷ ß³ñÅáõÙÝ»ñÇ ¹»åùáõÙ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ÎáßÇ-Ð»ÉÙÑáÉóÇ  µ³Ý³Ó¨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ØññÏ³ÛÇÝ ¨ ³ÝÙññÇÏ ß³ñÅáõÙÝ»ñ: ²ñ³·áõÃÛ³Ý óÇñÏáõÉÛ³óÇ³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³ñÃ åáï»ÝóÇ³É³ÛÇÝ ß³ñÅ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Æ¹»³É³Ï³Ý Ñ»ÕáõÏÇ ß³ñÅÙ³Ý  Ñ³í³ë³ñáõÙ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»ÕáõÏÇ Ñáë³ÝùÇ ÑÇ¹ñ³íÉÇÏ³Ï³Ý å³ñ³Ù»ïñ»ñÁ (Ï»Ý¹³ÝÇ Ïïñí³Íù, Ãñçí³Í å³ñ³·ÇÍ, ÑÇ¹ñ³íÉÇÏ³Ï³Ý ß³é³íÇÕ)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´»éÝáõÉÇÇ Ñ³í³ë³ñáõÙÁ Ç¹»³É³Ï³Ý Ñ»ÕáõÏÇ ï³ññ³Ï³Ý ßÇÃÇ Ñ³Ù³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´»éÝáõÉÇÇ Ñ³í³ë³ñáõÙ³Ý Ù»ÏÝ³µ³ÝáõÙÝ»ñ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ºñ»ù Ï³ñ¨áñ ÇÝï»·ñ³ÉÝ»ñ`</w:t>
      </w:r>
      <w:r>
        <w:rPr>
          <w:rFonts w:cs="Times Armenian" w:ascii="Times Armenian" w:hAnsi="Times Armenian"/>
          <w:sz w:val="24"/>
          <w:szCs w:val="24"/>
          <w:lang w:val="hy-AM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A</m:t>
            </m:r>
          </m:e>
        </m:nary>
      </m:oMath>
      <w:r>
        <w:rPr>
          <w:rFonts w:cs="Times Armenian" w:ascii="Times Armenian" w:hAnsi="Times Armenian"/>
          <w:sz w:val="24"/>
          <w:szCs w:val="24"/>
          <w:lang w:val="hy-AM"/>
        </w:rPr>
        <w:t>,</w:t>
      </w:r>
      <w:r>
        <w:rPr>
          <w:rFonts w:cs="Times Armenian" w:ascii="Times Armenian" w:hAnsi="Times Armenian"/>
          <w:sz w:val="24"/>
          <w:szCs w:val="24"/>
          <w:lang w:val="hy-AM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Armenian" w:ascii="Times Armenian" w:hAnsi="Times Armenian"/>
          <w:sz w:val="24"/>
          <w:szCs w:val="24"/>
          <w:lang w:val="hy-AM"/>
        </w:rPr>
        <w:t>,</w:t>
      </w:r>
      <w:r>
        <w:rPr>
          <w:rFonts w:cs="Times Armenian" w:ascii="Times Armenian" w:hAnsi="Times Armenian"/>
          <w:sz w:val="24"/>
          <w:szCs w:val="24"/>
          <w:lang w:val="hy-AM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nary>
      </m:oMath>
      <w:r>
        <w:rPr>
          <w:rFonts w:cs="Times Armenian" w:ascii="Times Armenian" w:hAnsi="Times Armenian"/>
          <w:sz w:val="24"/>
          <w:szCs w:val="24"/>
          <w:lang w:val="hy-AM"/>
        </w:rPr>
        <w:t>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Î»Ý¹³ÝÇ Ïïñí³ÍùÇ ÙÇçÇÝ ï»ë³Ï³ñ³ñ ¿Ý»ñ·Ç³Ý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´»éÝáõÉÇÇ Ñ³í³ë³ñáõÙÁ Çñ³Ï³Ý Ñ»ÕáõÏÇ Ñáë³ÝùÇ Ñ³Ù³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Þ³ñÅÙ³Ý »ñÏáõ é»ÅÇÙÝ»ñÁ: è»ÛÝáÉ¹ëÇ ÃÇí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¾Ý»ñ·Ç³ÛÇ ÏáñáõëïÝ»ñÁ  É³ÙÇÝ³ñ ß³ñÅÙ³Ý ¹»å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ñ³·áõÃÛáõÝÝ»ñÇ µ³µ³ËáõÙÁ ïáõñµáõÉ»Ýï ß³ñÅÙ³Ý ¹»å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Þ³ñÅÙ³Ý ù³Ý³ÏÝ»ñÇ ÷áË³Ý³ÏáõÃÛáõÝ. ßáß³÷áÕ É³ñáõÙ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ñ³·áõÃÛáõÝÝ»ñÇ µ³ßËáõÙÁ ïáõñµáõÉ»Ýï ß³ñÅÙ³Ý ¹»å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È³ÙÇÝ³ñ Ã³Õ³ÝÃ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³Õ³÷³ñ ë³ÑÙ³Ý³ÛÇÝ ß»ñïÇ Ù³ëÇÝ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¸ÇÙ³¹ñáõÃÛ³Ý ½áÝ³Ý»ñÁ: ÎáñáõëïÝ»ñÁ ïáõñµáõÉ»Ýï ß³ñÅÙ³Ý ¹»åùáõÙ 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ru-RU"/>
        </w:rPr>
        <w:t>Þ»½ÇÇ µ³Ý³Ó¨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î»Õ³Ï³Ý Ïáñáõëï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ñï³ÑáëáõÙÁ Ñ³ëï³ïáõÝ ×ÝßÙ³Ý ï³Ï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ñï³ÑáëáõÙÁ ÷á÷áË³Ï³Ý ×ÝßÙ³Ý ï³Ï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ñï³ÑáëáõÙÁ ÷á÷áË³Ï³Ý ×ÝßáõÙáí ÷á÷áË³Ï³Ý ÑáñÇ½áÝÇ ï³Ï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½³ï ßÇÃ»ñ</w:t>
      </w:r>
      <w:r>
        <w:rPr>
          <w:rFonts w:cs="Times Armenian" w:ascii="Times Armenian" w:hAnsi="Times Armeni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ÞÇÃÇ ³½¹»óáõÃÛáõÝÁ  å³ï»ñÇ íñ³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ÖÝßáõÙ³ÛÇÝ Ñ³í³ë³ñ³ã³÷ ß³ñÅÙ³Ý Ñ³í³ë³ñáõ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¾Ý»ñ·Ç³ÛÇ ÏáñáõëïÝ»ñÇ Ñ³ßí³ÛÇÝ µ³Ý³Ó¨»ñÁ ËáÕáí³ÏÝ»ñÇ Ñ³Ù³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ÊáÕáí³ÏÝ»ñÇ Ñ³çáñ¹³Ï³Ý ¨ ½áõ·³Ñ»é ÙÇ³ó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ºñ»ù ³í³½³ÝÝ»ñÇ ËÝ¹ÇñÁ 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æñÙáõÕÇ ó³ÝóÇ ÑÇ¹ñ³íÉÇÏ³Ï³Ý  Ñ³ßí³ñÏÁ 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àã ëï³óÇáÝ³ñ ß³ñÅÙ³Ý µÝáõÃ³·ñáõ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àã ëï³óÇáÝ³ñ ß³ñÅÙ³Ý Ñ³í³ë³ñáõÙÁ. ÇÝ»ñóÇáÝ ¿çù ¨ Ýñ³ ÇÙ³ëï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àã ëï³óÇáÝ³ñ ß³ñÅáõÙÁ Ñ³ëï³ïáõÝ ïñ³Ù³·ÍÇ ËáÕáí³Ï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Ç¹ñ³íÉÇÏ³Ï³Ý Ñ³ñí³ÍÇ »ñ¨áõÛÃ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Ð³ñí³ÍÇ ³ÉÇùÇ ï³ñ³ÍÙ³Ý ³ñ³·áõÃÛ³Ý ¨ ×ÝßÙ³Ý  µ³ñÓñ³óÙ³Ý µ³Ý³Ó¨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àõÕÇÕ ¨ áã áõÕÇÕ Ñ³ñí³Í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ØÇçáó³éáõÙÝ»ñ ÑÇ¹ñ³íÉÇÏ³Ï³Ý Ñ³ñí³ÍÇ ¹»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áë³ÝùÇ ³ÝÁÝ¹Ñ³ïáõÃÛ³Ý Ë½áõÙáí  áõÕ»ÏóáÕ ÑÇ¹ñ³íÉÇÏ³Ï³Ý Ñ³ñí³Í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´³ó ÑáõÝ»ñáõÙ Ñ³í³ë³ñ³ã³÷  ß³ñÅÙ³Ý Ñ³í³ë³ñáõ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æñ³ÝóùÝ»ñÇ Ñ³ßí³ñÏÇ µÝáñáß ËÝ¹Çñ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Ç¹ñ³íÉÇÏáñ»Ý Ýå³ï³Ï³Ñ³ñÙ³ñ  Ïïñí³Í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Î»Ý¹³ÝÇ Ïïñí³ÍùáõÙ ³ñ³·áõÃÛáõÝÝ»ñÇ µ³ßËÙ³Ý Ù³ëÇÝ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ÂáõÛÉ³ïñ»ÉÇ ³ñ³·áõÃÛáõÝÝ»ñÁ çñ³Ýó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ÝÑ³í³ë³ñ³ã³÷-ëï³óÇáÝ³ñ ß³ñÅáõÙÁ µ³ó ÑáõÝ»ñ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î»ë³Ï³ñ³ñ ¿Ý»ñ·Ç³Ý í»ñ³·ñ³Í  Ï»Ý¹³ÝÇ Ïïñí³ÍùÇ ³Ù»Ý³ó³Íñ Ï»ïÇÝ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ÎñÇïÇÏ³Ï³Ý ËáñáõÃÛáõÝ ¨ Ýñ³ áñáß»É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³Ý¹³ñï ¨ µáõéÝ ß³ñÅáõÙÝ»ñ:üéáõ¹Ç ÃÇí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ÎñÇïÇÏ³Ï³Ý Ã»ùáõÃÛáõÝ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½³ï Ù³Ï»ñ¨áõÛÃÇ Ïáñ»ñÇ ï»ëùÁ áõÕÇÕ Ã»ùáõÃÛ³Ý åñÇ½Ù³Û³Ó¨ ÑáõÝ»ñ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½³ï Ù³Ï»ñ¨áõÛÃÇ Ïáñ»ñÇ ï»ëùÁ ÑáñÇ½áÝ³Ï³Ý ¨ Ñ³Ï³é³Ï Ã»ùáõÃÛ³Ý åñÇ½Ù³Û³Ó¨ ÑáõÝ»ñ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ÝÑ³í³ë³ñ³ã³÷ ß³ñÅÙ³Ý ¹Çý»ñ»ÝóÇ³É Ñ³í³ë³ñÙ³Ý ÇÝï»·ñÙ³Ý Ù»Ãá¹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½³ï Ù³Ï»ñ¨áõÛÃÇ Ïáñ»ñÇ ï»ëùÁ áõÕÇÕ Ã»ùáõÃÛ³Ý áã åñÇ½Ù³Û³Ó¨ ÑáõÝ»ñÇ ¹»åùáõÙ (¿ùëïñ»Ù³É ËáñáõÃÛáõÝ)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»ñ³óÇ³ÛÇ »ñ¨áõÛÃÁ  ³ñ³·³Ñáë»ñÇ íñ³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´³ñ³Ï å³ïáí, ·áñÍÝ³Ï³Ý åñáýÇÉÇ  ¨ É³ÛÝ ß»Ùùáí çñ³Ã³÷»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êáõ½í³Í ¨ ãëáõ½í³Í çñ³Ã³÷»ñ 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´³ËÙ»ï¨Ç ¨ ´»É³ÝÅ»Ç åáëïáõÉ³ï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Ç¹ñ³íÉÇÏ³Ï³Ý ÃéÇãùÇ ýáõÝÏóÇ³: Ð³Ù³ÉáõÍ ËáñáõÃÛáõÝÝ»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¾Ý»ñ·Ç³ÛÇ Ù³ñáõÙÁ  ÑÇ¹ñáï»ËÝÇÏ³Ï³Ý Ï³éáõóí³ÍùÝ»ñÇ Ý»ñù¨Ç µÛ»ý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ru-RU"/>
        </w:rPr>
        <w:t>¶ñáõÝï³ÛÇÝ çñ»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üÇÉïñ³óÇ³ÛÇ ûñ»Ý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ñáõÝï³ÛÇÝ çñ»ñÇ ³ÝÑ³í³ë³ñ³ã³÷ ß³ñÅáõ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¸»åñ»ëÇ³ÛÇ Ïáñ»ñÇ ÑÝ³ñ³íáñ ï»ëù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æñÑ³í³ù Ñáñ, ÏÉ³ÝáÕ Ñáñ, çñÑ³í³ù ëñ³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ñáõÝï³ÛÇÝ çñ»ñÇ  ß³ñÅÙ³Ý áõëáõÙÝ³ëÇñáõÃÛ³Ý  ÑÇ¹ñáÙ»Ë³ÝÇÏ³Ï³Ý Ù»Ãá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¸ÇÝ³ÙÇÏ³Ï³Ý ÝÙ³ÝáõÃÛ³Ý ã³÷³ÝÇßÝ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Øá¹»É³íáñáõÙ Áëï è»ÛÝáÉ¹ëÇ ¨ Áëï üéáõ¹Ç:</w:t>
      </w:r>
    </w:p>
    <w:p>
      <w:pPr>
        <w:pStyle w:val="Normal"/>
        <w:ind w:left="360" w:hanging="0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ÆÝÅ»Ý»ñ³Ï³Ý ÑÇ¹ñáÉá·Ç³</w:t>
      </w:r>
    </w:p>
    <w:p>
      <w:pPr>
        <w:pStyle w:val="Normal"/>
        <w:ind w:left="360" w:hanging="0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æñ³ÛÇÝ Ñ³ßí»ÏßÇéÁ Ù»Ïáõë³óí³Í ¨ ãÙ»Ïáõë³óí³Í ³í½³ÝÝ»ñáí ·»ï»ñÇ Ñ³Ù³ñ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áëùÇ Ý»ñï³ñ»Ï³Ý µ³ßËí³ÍáõÃÛáõÝÁ,  Ñ³ßí³ÛÇÝ µ³ßËí³ÍáõÃÛ³Ý  áñáßáõÙ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áëùÇ ³å³ÑáíáõÃÛ³Ý Ïáñ»ñÇ Ï³éáõóáõÙÁ ¨ Ýñ³Ýó ÏÇñ³éáõÙÁ  ÑÇ¹ñáÉá·Ç³Ï³Ý Ñ³ßí³ñÏÝ»ñ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î³ñ»Ï³Ý ÑáëùÇ Ñ³ßí³ñÏÁ ³Ýµ³í³ñ³ñ ïíÛ³ÉÝ»ñÇ ¨  Ýñ³Ýó µ³ó³Ï³ÛáõÃÛ³Ý ¹»å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ÐÇ¹ñáÉá·Ç³Ï³Ý ß³ñù»ñÇ »ñÏ³ñ³óÙ³Ý Ó¨»ñ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Îáñ»É³óÇáÝ ï»ëáõÃÛ³Ý ÏÇñ³éáõÙÁ ÑÇ¹ñáÉá·Ç³Ï³Ý Ñ³ßí³ñÏÝ»ñáõ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¾ÙåÇñÇÏ µ³Ý³Ó¨»ñÇ  ¹áõñë µ»ñáõÙÁ ÷áùñ³·áõÛÝ ù³é³ÏáõëÇÝ»ñÇ ï»ëáõÃÛ³Ý û·ÝáõÃÛ³Ùµ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é³í»É³·áõÛÝ »Éù»ñÇ áñáßáõÙÁ  µ³í³ñ³ñ Ãíáí ïíÛ³ÉÝ»ñÇ ¹»å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é³í»É³·áõÛÝ »Éù»ñÇ áñáßáõÙÁ  ã³÷í³Í ïíÛ³ÉÝ»ñÇ µ³ó³Ï³ÛáõÃÛ³Ý ¹»å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²é³í»É³·áõÛÝ »Éù»ñÇ Ï³ñ·³íáñÙ³Ý (ïñ³ÝëýáÙ³óÇ³ÛÇ) Ñ³ßí³ñÏ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Üí³½³·áõÛÝ »Éù»ñÇ áñáßáõÙÁ  µ³í³ñ³ñ Ãíáí ïíÛ³ÉÝ»ñÇ ¹»å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Üí³½³·áõÛÝ »Éù»ñÇ áñáßáõÙÁ ã³÷í³Í ïíÛ³ÉÝ»ñÇ µ³ó³Ï³ÛáõÃÛ³Ý ¹»åùáõÙ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»ï³ÛÇÝ çñ³µ»ñáõÏÝ»ñÇ Ñ³ßí³ßÏ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¶»ïÇ ³í³½³ÝÇ ï»ÕáõÙÝ»ñÇ  ÙÇçÇÝ Ù³Ýñ³Ïßéí³Í ³ñÅ»ùÇ áñáßÙ³Ý Ó¨»ñ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¶áÉáñßÇ³óáõÙÁ ó³Ù³ù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¨ çñ³ÛÇÝ Ù³Ï»ñ¨áõÛÃÇó , ·áÉáñßÇ³óÙ³Ý ù³Ý³ÏÇ ã³÷áõÙÁ çñÇ Ù³Ï»ñ»ëÇó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æñ³Ùµ³ñÇ çñ³ÛÇÝ Ñ³ßí»ÏßÇéÁ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  <w:t>æñ³Ùµ³ñÇ Ù»éÛ³É Í³í³ÉÇ  áñáßáõÙÁ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4"/>
          <w:szCs w:val="24"/>
          <w:lang w:val="hy-AM"/>
        </w:rPr>
        <w:t xml:space="preserve">æñ³Ùµ³ñÇ </w:t>
      </w:r>
      <w:r>
        <w:rPr>
          <w:rFonts w:cs="Sylfaen" w:ascii="Sylfaen" w:hAnsi="Sylfaen"/>
          <w:sz w:val="24"/>
          <w:szCs w:val="24"/>
          <w:lang w:val="hy-AM"/>
        </w:rPr>
        <w:t>օգտակար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Í³í³ÉÇ  áñáßáõÙÁ, ß»Õ³ÝÏÛáõÝ Ñ³Ù³Ï³ñ·áõÙ Ï³éáõóí³Í ÑáëùÇ ÇÝï»·ñ³É ÏáñÇ ÙÇçáóáí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sz w:val="24"/>
          <w:szCs w:val="24"/>
          <w:lang w:val="hy-AM"/>
        </w:rPr>
        <w:t>¶»ïÇ »ÉùÇ ã³÷áõÙÁ åïï³ÝÝ»ñÇ ÙÇçáóáí:</w:t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en-US"/>
        </w:rPr>
        <w:t>Î</w:t>
      </w:r>
      <w:r>
        <w:rPr>
          <w:rFonts w:cs="Times Armenian" w:ascii="Times Armenian" w:hAnsi="Times Armenian"/>
          <w:sz w:val="24"/>
          <w:szCs w:val="24"/>
          <w:lang w:val="ru-RU"/>
        </w:rPr>
        <w:t>áßï »ÉùÇ ã³÷áõÙÁ:</w:t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   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100. ºÉù»ñÇ ¨ Ù³Ï³ñ¹³ÏÝ»ñÇ  Ï³åÇ Ïáñ»ñÇ  Ï³éáõóáõÙÁ ¨ Ýñ³Ýó    </w:t>
      </w:r>
    </w:p>
    <w:p>
      <w:pPr>
        <w:pStyle w:val="Normal"/>
        <w:ind w:left="360" w:hanging="0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     </w:t>
      </w:r>
      <w:r>
        <w:rPr>
          <w:rFonts w:cs="Times Armenian" w:ascii="Times Armenian" w:hAnsi="Times Armenian"/>
          <w:sz w:val="24"/>
          <w:szCs w:val="24"/>
          <w:lang w:val="hy-AM"/>
        </w:rPr>
        <w:t>ÏÇññ³éáõÙÁ ·»ïÇ ³Ù»ÝûñÛ³  »Éù»ñÁ áñáß»Éáõ Ñ³Ù³ñ: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4"/>
          <w:szCs w:val="24"/>
          <w:lang w:val="hy-AM"/>
        </w:rPr>
        <w:t xml:space="preserve"> </w:t>
      </w:r>
    </w:p>
    <w:p>
      <w:pPr>
        <w:pStyle w:val="Normal"/>
        <w:ind w:left="36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left="36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/>
        <w:jc w:val="center"/>
        <w:rPr>
          <w:rFonts w:ascii="Sylfaen" w:hAnsi="Sylfaen" w:cs="Sylfaen"/>
          <w:b/>
          <w:b/>
          <w:sz w:val="24"/>
          <w:szCs w:val="28"/>
          <w:lang w:val="hy-AM"/>
        </w:rPr>
      </w:pPr>
      <w:r>
        <w:rPr>
          <w:rFonts w:cs="Times Armenian" w:ascii="Times Armenian" w:hAnsi="Times Armenian"/>
          <w:b/>
          <w:sz w:val="24"/>
          <w:szCs w:val="28"/>
          <w:lang w:val="hy-AM"/>
        </w:rPr>
        <w:t>¶ð²Î²ÜàôÂÚ²Ü ò²ÜÎ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Г. Киселев Гидравлика. М. Стройиздат. - 1972. - 211с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Armenian" w:ascii="Times Armenian" w:hAnsi="Times Armenian"/>
          <w:sz w:val="24"/>
          <w:szCs w:val="28"/>
          <w:lang w:val="hy-AM"/>
        </w:rPr>
        <w:t xml:space="preserve">ì.Ø.  Ðáíë»÷Û³Ý, ÐÇ¹ñ³íÉÇÏ³. </w:t>
      </w:r>
      <w:r>
        <w:rPr>
          <w:rFonts w:cs="Times Armenian" w:ascii="Times Armenian" w:hAnsi="Times Armenian"/>
          <w:sz w:val="24"/>
          <w:szCs w:val="28"/>
        </w:rPr>
        <w:t>ÈáõÛë 1973Ã. ºñ¨³Ý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րգսյան Վ.Հ. Հիդրոլոգիա և հիդրոմետրիա Երև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2006թ.-360էջ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Armenian" w:ascii="Times Armenian" w:hAnsi="Times Armenian"/>
          <w:sz w:val="24"/>
          <w:szCs w:val="28"/>
          <w:lang w:val="hy-AM"/>
        </w:rPr>
        <w:t>Ø³ñ·³ñÛ³Ý ².Ú³., ÐÇ¹ñ³íÉÇÏ³Ï³Ý Ñ³ñí³Í ¨ ËáÕáí³Ï³ß³ñ»ñÇ å³ßïå³</w:t>
      </w:r>
      <w:r>
        <w:rPr>
          <w:rFonts w:cs="Sylfaen" w:ascii="Sylfaen" w:hAnsi="Sylfaen"/>
          <w:sz w:val="24"/>
          <w:szCs w:val="28"/>
          <w:lang w:val="hy-AM"/>
        </w:rPr>
        <w:softHyphen/>
        <w:softHyphen/>
        <w:softHyphen/>
        <w:softHyphen/>
        <w:softHyphen/>
      </w:r>
      <w:r>
        <w:rPr>
          <w:rFonts w:cs="Times Armenian" w:ascii="Times Armenian" w:hAnsi="Times Armenian"/>
          <w:sz w:val="24"/>
          <w:szCs w:val="28"/>
          <w:lang w:val="hy-AM"/>
        </w:rPr>
        <w:t>ÝáõÃÛáõÝ. ºñ¨³Ý 2010Ã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Armenian" w:ascii="Times Armenian" w:hAnsi="Times Armenian"/>
          <w:sz w:val="24"/>
          <w:szCs w:val="28"/>
          <w:lang w:val="hy-AM"/>
        </w:rPr>
        <w:t>².Ø. êÇÙáÝÛ³Ý, ².². ¶¨áñ·Û³Ý, ÐÇ¹ñ³íÉÇÏ³ÛÇ É³µáñ³ïáñ ³ßË³ï³ÝùÝ»ñ. Ù»Ãá¹³Ï³Ý óáõóáõÙÝ»ñ. - ºñ¨³Ý 2011Ã.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Armenian" w:hAnsi="Times Armenian" w:cs="Times Armenian"/>
          <w:sz w:val="24"/>
          <w:szCs w:val="28"/>
          <w:lang w:val="hy-AM"/>
        </w:rPr>
      </w:pPr>
      <w:r>
        <w:rPr>
          <w:rFonts w:cs="Times Armenian" w:ascii="Times Armenian" w:hAnsi="Times Armenian"/>
          <w:sz w:val="24"/>
          <w:szCs w:val="28"/>
          <w:lang w:val="hy-AM"/>
        </w:rPr>
        <w:t xml:space="preserve">ì.Ð. ÂáùÙ³çÛ³Ý, ÐÇ¹ñ³íÉÇÏ³ÛÇ ËÝ¹ÇñÝ»ñÇ ÉáõÍÙ³Ý áõÕ»óáõÛó - ºñ¨³Ý 2012Ã.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Armenian" w:hAnsi="Times Armenian" w:cs="Times Armenian"/>
          <w:sz w:val="24"/>
          <w:szCs w:val="28"/>
          <w:lang w:val="hy-AM"/>
        </w:rPr>
      </w:pPr>
      <w:r>
        <w:rPr>
          <w:rFonts w:cs="Times Armenian" w:ascii="Times Armenian" w:hAnsi="Times Armenian"/>
          <w:sz w:val="24"/>
          <w:szCs w:val="28"/>
          <w:lang w:val="hy-AM"/>
        </w:rPr>
        <w:t>ì.Ð. ÂáùÙ³çÛ³Ý, è.º. îéá½Û³Ý, ÐÇ¹ñ³íÉÇÏ³ÛÇ ËÝ¹ñ³·Çñù í»ñ³Ññ³ï³ñ³Ïí³Í, ºñ¨³Ý 2014Ã.:</w:t>
      </w:r>
    </w:p>
    <w:p>
      <w:pPr>
        <w:pStyle w:val="Normal"/>
        <w:ind w:left="36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left="36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ind w:left="36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imes Armenian" w:hAnsi="Times Armenian" w:cs="Times Armenian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1:00Z</dcterms:created>
  <dc:creator>hmelkonyan</dc:creator>
  <dc:description/>
  <cp:keywords/>
  <dc:language>en-US</dc:language>
  <cp:lastModifiedBy>Hasmik Melkonyan</cp:lastModifiedBy>
  <cp:lastPrinted>2022-02-15T15:26:00Z</cp:lastPrinted>
  <dcterms:modified xsi:type="dcterms:W3CDTF">2022-10-25T07:01:00Z</dcterms:modified>
  <cp:revision>31</cp:revision>
  <dc:subject/>
  <dc:title>ºðºì²ÜÆ Ö²ðî²ð²äºîàôÂÚ²Ü ºì ÞÆÜ²ð²ðàôÂÚ²Ü äºî²Î²Ü Ð²Ø²Èê²ð²Ü</dc:title>
</cp:coreProperties>
</file>